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Московская правда» 17.08.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 xml:space="preserve">Сведения о ходе конкурсного производства в отношении </w:t>
      </w:r>
    </w:p>
    <w:p>
      <w:pPr>
        <w:pStyle w:val="Heading1"/>
        <w:spacing w:before="0" w:after="0"/>
        <w:jc w:val="center"/>
        <w:rPr/>
      </w:pPr>
      <w:r>
        <w:rPr>
          <w:sz w:val="28"/>
          <w:szCs w:val="28"/>
        </w:rPr>
        <w:t>ООО «Витас Банк», итогах инвентаризации и оценки имущества</w:t>
      </w:r>
    </w:p>
    <w:p>
      <w:pPr>
        <w:pStyle w:val="Gray"/>
        <w:spacing w:before="0" w:after="0"/>
        <w:jc w:val="both"/>
        <w:rPr>
          <w:sz w:val="26"/>
          <w:szCs w:val="26"/>
        </w:rPr>
      </w:pPr>
      <w:r>
        <w:rPr>
          <w:sz w:val="26"/>
          <w:szCs w:val="26"/>
        </w:rPr>
      </w:r>
    </w:p>
    <w:p>
      <w:pPr>
        <w:pStyle w:val="Style14"/>
        <w:spacing w:before="0" w:after="0"/>
        <w:ind w:firstLine="720"/>
        <w:jc w:val="both"/>
        <w:rPr>
          <w:color w:val="000000"/>
          <w:sz w:val="26"/>
          <w:szCs w:val="26"/>
        </w:rPr>
      </w:pPr>
      <w:r>
        <w:rPr>
          <w:color w:val="000000"/>
          <w:sz w:val="26"/>
          <w:szCs w:val="26"/>
        </w:rPr>
        <w:t>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 несостоятельным (банкротом) в соответствии с решением Арбитражного суда г. Москвы от 8 августа 2012 г. по делу А40-93565/12-101-53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Style14"/>
        <w:spacing w:before="0" w:after="0"/>
        <w:ind w:firstLine="720"/>
        <w:jc w:val="both"/>
        <w:rPr>
          <w:color w:val="000000"/>
          <w:sz w:val="26"/>
          <w:szCs w:val="26"/>
        </w:rPr>
      </w:pPr>
      <w:r>
        <w:rPr>
          <w:color w:val="000000"/>
          <w:sz w:val="26"/>
          <w:szCs w:val="26"/>
        </w:rPr>
        <w:t>В соответствии с требованиями Федерального закона от 25 февраля 1999 г. № 40-ФЗ (в редакции от 6 декабря 2011 года)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8 мая 2013 г. в газете «Московская Правда» № 102 (27402) и размещена на сайте Агентства в сети «Интернет».</w:t>
      </w:r>
    </w:p>
    <w:p>
      <w:pPr>
        <w:pStyle w:val="Style14"/>
        <w:spacing w:before="0" w:after="0"/>
        <w:ind w:firstLine="720"/>
        <w:jc w:val="both"/>
        <w:rPr>
          <w:color w:val="000000"/>
          <w:sz w:val="26"/>
          <w:szCs w:val="26"/>
        </w:rPr>
      </w:pPr>
      <w:r>
        <w:rPr>
          <w:color w:val="000000"/>
          <w:sz w:val="26"/>
          <w:szCs w:val="26"/>
        </w:rPr>
        <w:t xml:space="preserve">За период с 1 мая 2013 г. по 31 июля 2013 г. новое имущество Банка не выявлено. </w:t>
      </w:r>
    </w:p>
    <w:p>
      <w:pPr>
        <w:pStyle w:val="Style14"/>
        <w:spacing w:before="0" w:after="0"/>
        <w:ind w:firstLine="720"/>
        <w:jc w:val="both"/>
        <w:rPr>
          <w:color w:val="000000"/>
          <w:sz w:val="26"/>
          <w:szCs w:val="26"/>
        </w:rPr>
      </w:pPr>
      <w:r>
        <w:rPr>
          <w:color w:val="000000"/>
          <w:sz w:val="26"/>
          <w:szCs w:val="26"/>
        </w:rPr>
        <w:t>В соответствии с утвержденным комитетом кредиторов порядком проводится реализация имущества (активов) Банка. Торги имуществом Банка (ОГВВЗ), назначенные на 02.07.2013, признаны несостоявшимися ввиду отсутствия заявок. Повторные торги назначены на 20.08.2013. Электронные торги остальным имуществом Банка в форме открытого аукциона назначены на 27.08.2013.</w:t>
      </w:r>
    </w:p>
    <w:p>
      <w:pPr>
        <w:pStyle w:val="Style14"/>
        <w:spacing w:before="0" w:after="0"/>
        <w:jc w:val="center"/>
        <w:rPr>
          <w:b/>
          <w:b/>
          <w:bCs/>
          <w:color w:val="000000"/>
          <w:sz w:val="26"/>
          <w:szCs w:val="26"/>
        </w:rPr>
      </w:pPr>
      <w:r>
        <w:rPr>
          <w:b/>
          <w:bCs/>
          <w:color w:val="000000"/>
          <w:sz w:val="26"/>
          <w:szCs w:val="26"/>
        </w:rPr>
      </w:r>
    </w:p>
    <w:p>
      <w:pPr>
        <w:pStyle w:val="Style14"/>
        <w:spacing w:before="0" w:after="0"/>
        <w:jc w:val="center"/>
        <w:rPr>
          <w:color w:val="000000"/>
          <w:sz w:val="26"/>
          <w:szCs w:val="26"/>
        </w:rPr>
      </w:pPr>
      <w:r>
        <w:rPr>
          <w:b/>
          <w:bCs/>
          <w:color w:val="000000"/>
          <w:sz w:val="26"/>
          <w:szCs w:val="26"/>
        </w:rPr>
        <w:t xml:space="preserve">Сведения о ходе реализации имущества (активов) ООО «Витас Банк» </w:t>
      </w:r>
    </w:p>
    <w:p>
      <w:pPr>
        <w:pStyle w:val="Style14"/>
        <w:spacing w:before="0" w:after="0"/>
        <w:jc w:val="center"/>
        <w:rPr>
          <w:color w:val="000000"/>
          <w:sz w:val="26"/>
          <w:szCs w:val="26"/>
        </w:rPr>
      </w:pPr>
      <w:r>
        <w:rPr>
          <w:b/>
          <w:bCs/>
          <w:color w:val="000000"/>
          <w:sz w:val="26"/>
          <w:szCs w:val="26"/>
        </w:rPr>
        <w:t xml:space="preserve">за период с 1 мая 2013 г. по 31 июля 2013 года </w:t>
      </w:r>
    </w:p>
    <w:p>
      <w:pPr>
        <w:pStyle w:val="Style14"/>
        <w:spacing w:before="0" w:after="0"/>
        <w:jc w:val="right"/>
        <w:rPr/>
      </w:pPr>
      <w:r>
        <w:rPr/>
        <w:t>тыс. руб.</w:t>
      </w:r>
    </w:p>
    <w:tbl>
      <w:tblPr>
        <w:tblW w:w="9615" w:type="dxa"/>
        <w:jc w:val="left"/>
        <w:tblInd w:w="-160" w:type="dxa"/>
        <w:tblLayout w:type="fixed"/>
        <w:tblCellMar>
          <w:top w:w="75" w:type="dxa"/>
          <w:left w:w="75" w:type="dxa"/>
          <w:bottom w:w="75" w:type="dxa"/>
          <w:right w:w="75" w:type="dxa"/>
        </w:tblCellMar>
      </w:tblPr>
      <w:tblGrid>
        <w:gridCol w:w="555"/>
        <w:gridCol w:w="2139"/>
        <w:gridCol w:w="1858"/>
        <w:gridCol w:w="1538"/>
        <w:gridCol w:w="1479"/>
        <w:gridCol w:w="2046"/>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b/>
                <w:bCs/>
                <w:color w:val="000000"/>
                <w:sz w:val="22"/>
                <w:szCs w:val="22"/>
              </w:rPr>
              <w:t>п/п</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Имущество, включенное в конкурсную массу, более 1 млн. руб.</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 покупателя</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Балансовая стоимость</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Оценочная стоимость</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Сумма, поступившая от реализации имуществ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Акции ОАО «Лензолото»</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нет</w:t>
            </w:r>
            <w:r>
              <w:rPr>
                <w:color w:val="000000"/>
                <w:sz w:val="22"/>
                <w:szCs w:val="22"/>
                <w:vertAlign w:val="superscript"/>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66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176</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Итого</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3 66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3 176</w:t>
            </w:r>
          </w:p>
        </w:tc>
      </w:tr>
    </w:tbl>
    <w:p>
      <w:pPr>
        <w:pStyle w:val="Style14"/>
        <w:spacing w:before="0" w:after="0"/>
        <w:jc w:val="both"/>
        <w:rPr/>
      </w:pPr>
      <w:r>
        <w:rPr>
          <w:color w:val="000000"/>
          <w:sz w:val="22"/>
          <w:szCs w:val="22"/>
          <w:vertAlign w:val="superscript"/>
        </w:rPr>
        <w:t>*</w:t>
      </w:r>
      <w:r>
        <w:rPr>
          <w:color w:val="000000"/>
          <w:sz w:val="22"/>
          <w:szCs w:val="22"/>
        </w:rPr>
        <w:t>Акции реализованы через брокера ООО КИТ Финанс по текущим биржевым котировкам</w:t>
      </w:r>
    </w:p>
    <w:p>
      <w:pPr>
        <w:pStyle w:val="Style14"/>
        <w:spacing w:before="0" w:after="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t>В рамках работы по взысканию ссудной задолженности по состоянию на 1 августа 2013 г. в суды подано 396 исковых заявлений на сумму 2 322 867 тыс. руб. Возбуждено 21 исполнительное производство на общую сумму 104 270 тыс. руб., из них судебными приставами-исполнителями составлен 1 акт о невозможности взыскания на сумму 352 тыс. руб.</w:t>
      </w:r>
    </w:p>
    <w:p>
      <w:pPr>
        <w:pStyle w:val="Style14"/>
        <w:spacing w:before="0" w:after="0"/>
        <w:ind w:firstLine="720"/>
        <w:jc w:val="both"/>
        <w:rPr>
          <w:color w:val="000000"/>
          <w:sz w:val="26"/>
          <w:szCs w:val="26"/>
        </w:rPr>
      </w:pPr>
      <w:r>
        <w:rPr>
          <w:color w:val="000000"/>
          <w:sz w:val="26"/>
          <w:szCs w:val="26"/>
        </w:rPr>
        <w:t xml:space="preserve">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43 заявления об оспаривании банковских операций, из них 31 удовлетворено в полном объеме. </w:t>
      </w:r>
    </w:p>
    <w:p>
      <w:pPr>
        <w:pStyle w:val="Style14"/>
        <w:spacing w:before="0" w:after="0"/>
        <w:ind w:firstLine="720"/>
        <w:jc w:val="both"/>
        <w:rPr>
          <w:color w:val="000000"/>
          <w:sz w:val="26"/>
          <w:szCs w:val="26"/>
        </w:rPr>
      </w:pPr>
      <w:r>
        <w:rPr>
          <w:color w:val="000000"/>
          <w:sz w:val="26"/>
          <w:szCs w:val="26"/>
        </w:rPr>
        <w:t xml:space="preserve">Проведены расчеты с кредиторами первой очереди, требования которых включены в реестр в составе основного долга, в размере 1,5% от суммы установленных требований. По состоянию на 1 августа 2013 г. размер неудовлетворенных требований кредиторов Банка составляет 3 882 470 тыс. руб. </w:t>
      </w:r>
    </w:p>
    <w:p>
      <w:pPr>
        <w:pStyle w:val="Style14"/>
        <w:spacing w:before="0" w:after="0"/>
        <w:ind w:firstLine="720"/>
        <w:jc w:val="both"/>
        <w:rPr>
          <w:color w:val="000000"/>
          <w:sz w:val="26"/>
          <w:szCs w:val="26"/>
        </w:rPr>
      </w:pPr>
      <w:r>
        <w:rPr>
          <w:color w:val="000000"/>
          <w:sz w:val="26"/>
          <w:szCs w:val="26"/>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Style14"/>
        <w:spacing w:before="0" w:after="0"/>
        <w:ind w:firstLine="720"/>
        <w:jc w:val="both"/>
        <w:rPr>
          <w:color w:val="000000"/>
          <w:sz w:val="26"/>
          <w:szCs w:val="26"/>
        </w:rPr>
      </w:pPr>
      <w:r>
        <w:rPr>
          <w:color w:val="000000"/>
          <w:sz w:val="26"/>
          <w:szCs w:val="26"/>
        </w:rPr>
        <w:t>В ФСБ России 26 сентября 2012 года направлено заявление по ст. 159 УК РФ («Мошенничество») по факту покушения на хищение из фонда обязательного страхования вкладов.</w:t>
      </w:r>
    </w:p>
    <w:p>
      <w:pPr>
        <w:pStyle w:val="Style14"/>
        <w:spacing w:before="0" w:after="0"/>
        <w:ind w:firstLine="720"/>
        <w:jc w:val="both"/>
        <w:rPr>
          <w:color w:val="000000"/>
          <w:sz w:val="26"/>
          <w:szCs w:val="26"/>
        </w:rPr>
      </w:pPr>
      <w:r>
        <w:rPr>
          <w:color w:val="000000"/>
          <w:sz w:val="26"/>
          <w:szCs w:val="26"/>
        </w:rPr>
        <w:t>Кроме того, 14 ноября 2012 года в ГУЭБ и ПК МВД России направлено заявление по ч. 4 ст. 160 УК РФ («Присвоение или растрата») факту хищения наличных денежных средств из кассы Махачкалинского филиала Банка. 7 декабря 2012 года заявление направлено для проверки в УЭБиПК МВД России по Республике Дагестан. 12 марта 2013 года в УЭБиПК МВД России по Республике Дагестан направлена дополнительная информация по факту безвозмездного отчуждения имущества. Постановлением от 29 мая 2013 года по данным фактам возбуждено уголовное дело. 17 июля 2013 года Банк признан потерпевшим по делу.</w:t>
      </w:r>
    </w:p>
    <w:p>
      <w:pPr>
        <w:pStyle w:val="Style14"/>
        <w:spacing w:before="0" w:after="0"/>
        <w:ind w:firstLine="720"/>
        <w:jc w:val="both"/>
        <w:rPr>
          <w:color w:val="000000"/>
          <w:sz w:val="26"/>
          <w:szCs w:val="26"/>
        </w:rPr>
      </w:pPr>
      <w:r>
        <w:rPr>
          <w:color w:val="000000"/>
          <w:sz w:val="26"/>
          <w:szCs w:val="26"/>
        </w:rPr>
        <w:t>26 февраля 2013 года в УЭБиПК ГУ МВД России по г. Москве направлено заявление по ч. 4 ст. 160 УК РФ («Присвоение или растрата») по факту хищения денежных средств Банка под видом выдачи кредита. 1 марта 2013 года ГС ГУ МВД России по г. Москве возбуждено уголовное дело по ч. 4 ст. 159 УК РФ («Мошенничество»). 27 марта 2013 года конкурсным управляющим направлено заявление о признании Банка потерпевшим по делу. 29 апреля 2013 года Банк признан потерпевшим по делу. 31 июля 2013 года Агентством направлены дополнительные материалы для проведения проверки в рамках данного уголовного дела.</w:t>
      </w:r>
    </w:p>
    <w:p>
      <w:pPr>
        <w:pStyle w:val="Style14"/>
        <w:spacing w:before="0" w:after="0"/>
        <w:ind w:firstLine="720"/>
        <w:jc w:val="both"/>
        <w:rPr>
          <w:color w:val="000000"/>
          <w:sz w:val="26"/>
          <w:szCs w:val="26"/>
        </w:rPr>
      </w:pPr>
      <w:r>
        <w:rPr>
          <w:color w:val="000000"/>
          <w:sz w:val="26"/>
          <w:szCs w:val="26"/>
        </w:rPr>
        <w:t>14 марта 2013 года в УЭБиПК МВД России по Республике Дагестан направлено заявление по ст. 160 УК РФ («Присвоение или растрата») по факту хищения денежных средств Банка под видом выдачи кредитов физическим лицам. 13 мая 2013 года в УЭБиПК МВД России по Республике Дагестан направлен запрос о принятом решении по заявлению.</w:t>
      </w:r>
    </w:p>
    <w:p>
      <w:pPr>
        <w:pStyle w:val="Style14"/>
        <w:spacing w:before="0" w:after="0"/>
        <w:ind w:firstLine="720"/>
        <w:jc w:val="both"/>
        <w:rPr>
          <w:color w:val="000000"/>
          <w:sz w:val="26"/>
          <w:szCs w:val="26"/>
        </w:rPr>
      </w:pPr>
      <w:r>
        <w:rPr>
          <w:color w:val="000000"/>
          <w:sz w:val="26"/>
          <w:szCs w:val="26"/>
        </w:rPr>
        <w:t>Инвентаризация имущества Банка, проведенная по состоянию на дату открытия конкурсного производства, завершена 8 февраля 2013 года. Привлеченной независимой организацией ЗАО «Профессиональный центр оценки и экспертиз» была проведена оценка имущества (активов) Банка по состоянию на 23 апреля 2013 года. По результатам оценки рыночная стоимость объектов оценки составила 43 740 тыс. руб., в том числе: основные средства, в т.ч. вновь выявленное имущество – 7 174 тыс. руб., права требования к физическим и юридическим лицам – 35 191 тыс. руб., памятные монеты – 1 375 тыс. руб.</w:t>
      </w:r>
    </w:p>
    <w:p>
      <w:pPr>
        <w:pStyle w:val="Style14"/>
        <w:spacing w:before="0" w:after="0"/>
        <w:ind w:firstLine="72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Отчет об итогах инвентаризации и оценке имущества</w:t>
      </w:r>
    </w:p>
    <w:p>
      <w:pPr>
        <w:pStyle w:val="Normal"/>
        <w:jc w:val="center"/>
        <w:rPr>
          <w:color w:val="000000"/>
          <w:sz w:val="26"/>
          <w:szCs w:val="26"/>
        </w:rPr>
      </w:pPr>
      <w:r>
        <w:rPr>
          <w:b/>
          <w:bCs/>
          <w:color w:val="000000"/>
          <w:sz w:val="26"/>
          <w:szCs w:val="26"/>
        </w:rPr>
        <w:t>ООО «Витас Банк»</w:t>
      </w:r>
    </w:p>
    <w:p>
      <w:pPr>
        <w:pStyle w:val="Style14"/>
        <w:spacing w:before="0" w:after="0"/>
        <w:ind w:firstLine="720"/>
        <w:jc w:val="right"/>
        <w:rPr>
          <w:bCs/>
          <w:color w:val="000000"/>
          <w:sz w:val="22"/>
          <w:szCs w:val="22"/>
        </w:rPr>
      </w:pPr>
      <w:r>
        <w:rPr>
          <w:bCs/>
          <w:color w:val="000000"/>
          <w:sz w:val="22"/>
          <w:szCs w:val="22"/>
        </w:rPr>
        <w:t>тыс. руб.</w:t>
      </w:r>
    </w:p>
    <w:tbl>
      <w:tblPr>
        <w:tblW w:w="10038" w:type="dxa"/>
        <w:jc w:val="center"/>
        <w:tblInd w:w="0" w:type="dxa"/>
        <w:tblLayout w:type="fixed"/>
        <w:tblCellMar>
          <w:top w:w="75" w:type="dxa"/>
          <w:left w:w="75" w:type="dxa"/>
          <w:bottom w:w="75" w:type="dxa"/>
          <w:right w:w="75" w:type="dxa"/>
        </w:tblCellMar>
      </w:tblPr>
      <w:tblGrid>
        <w:gridCol w:w="735"/>
        <w:gridCol w:w="4498"/>
        <w:gridCol w:w="1756"/>
        <w:gridCol w:w="1535"/>
        <w:gridCol w:w="1514"/>
      </w:tblGrid>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4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 имущества (дебитора)</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Результаты инвентаризации по состоянию на 08.08.2012</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Оценка имущества по состоянию на 23.04.2013</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 данным бухгалтерского уче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Фактическое наличие</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Денежные средства всего, в т.ч.:</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9 72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8 67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 37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Рубл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93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52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375</w:t>
            </w:r>
            <w:r>
              <w:rPr>
                <w:color w:val="000000"/>
                <w:sz w:val="22"/>
                <w:szCs w:val="22"/>
                <w:vertAlign w:val="superscript"/>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Иностранная валют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7 78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 152</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Драгоценные металлы, камни и изделия из них, в т.ч. более 1 миллиона руб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Корр. счет и другие счета в Банке России всег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9 73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9 734</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Корсчет в РКЦ</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8</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Корреспондентский счет КБ "ВИТАС"</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 38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 387</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Корреспондентский сче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63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636</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КРАСНОЯНСК:Корреспондентский счет Ф-л "Витас Банк" Красноярск ООО "Витас Банк"</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65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652</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Корреспондентские счета в других банках – корреспондентах, в т.ч. более 1 миллиона руб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345 43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4 80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к/с-ностро ОАО "УРАЛСИ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09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097</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Кор.счет в ОАО "УРАЛСИ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3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33</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к/с-ностро ОАО "Уралси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47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472</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к/с-ностро ОАО "Уралси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22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226</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Кор.счет в MEINLBank A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29 31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Государственные ценные бумаги и средства в РЦ ОРЦБ, в т.ч. более 1 млн.руб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Обязательные резервы, перечисленные в Банк России всего, в т.ч.:</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35 31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35 31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бязательные резервы по счетам в рублях перечиленные в ЦБ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9 18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9 181</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бязательные резервы по сч. в инвалюте перечисленные в ЦБ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6 12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6 129</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Ценные бумаги, в т.ч. более 1 миллиона руб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999 07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999 07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блигации Государственного внутреннего выигрышного займа (ОГВВЗ) 1982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95 40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95 404</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Акции ЛЗ ОАО Лензолото АО 1-02-40433-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66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666</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Кредиты предприятиям и организациям, в т.ч. более 1 миллиона руб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2 006 32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767 29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4 574</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ОО "Компания "Глория" просроч. ОД по договору № 11/003/02-Ю1 от 02/08/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ОО "Авалон" просроч. ОД по договору №63/06 от 07.11.200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Просроченная задолженность по кредитной линии ООО "Сибтрансстрой". Ген. соглашение №20/08 от 24.07.2008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47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47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Профдизайн"1 Просроченный ОД по договору № 08/064/03-Ю от 30/06/2008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2 76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2 76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ОО "Авалон" просроч ОД по договору №09/08 от 13.03.200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57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57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Первая ИФК" просроч. ОД по договору № 08/045/01-Ю-2 от 14/04/200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1 85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ОО "Авалон" просроч. ОД по договору №02/02/09 от 27.02.200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 00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 00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Счет просроченной ссуды Гаджиева М. Т. по договору №10/031/01-Ч от 23/06/20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48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48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Хыдырбекова Аида Гебековн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2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2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9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бщество с ограниченной ответственностью "Мясная Торговая Компан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31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3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ОО "Авалон" просроч. %% по договору №63/06 от 07.11.200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37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37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Ассоль" просроч. %% по договору № 12/041/01-Ю от 30/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7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7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бщество с ограниченной ответственностью "МясМолТор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35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35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ОО "Авалон" просроч. %% по договору №09/08 от 13.03.200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61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61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бщество с ограниченной ответственностью "Астор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3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3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Стройсити"-1 просроч. %% по договору № 12/035/01-Ю от 30/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7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7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ОО "Авалон" просроч. %% по договору №02/02/09 от 27.02.200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48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48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РусТорг" просроч. %% по договору № 12/037/01-Ю от 30/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7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7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1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бщество с ограниченной ответственностью "АромаПринт" N 12/094/01-Ю от 24/05/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5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5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бщество с ограниченной ответственностью "Астра" N 12/001/01-Ю от 10/02/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3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3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бщество с ограниченной ответственностью "Астра" N 12/003/02-Ю от 16/02/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1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11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Кредитная линия ООО "Компания "Глория" Ген. соглашение №11/011/04-Ю от 21.11.2011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Планета Авто" N 11/040/03-Ю от 22/11/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47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47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СЛК" по договору № 12/036/01-Ю от 30/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Феникс"</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4 98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Мясная Торговая Комп по договору № 12/033/01-Ю от 29/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5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 "Рассве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 "Монтаж"</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4 92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Берекет-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4 97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Кредит ООО "Астра" соглашение о возобновляемой КЛ №12/00 /05-Ю от 19.04.2012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Астория"-1 по договору № 12/029/01-Ю от 29/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Вертикаль"</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4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Торг Плюс"</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Холдинг Премиу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Статус Дизайн" по договору № 11/001/03-Ю от 20/01/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7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7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МясМолТорг" по договору № 12/032/01-Ю от 29/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Ассоль" по договору № 12/041/01-Ю от 30/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Статус Дизайн" по договору № 10/078/02-Ю от 30/12/20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5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5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Сезон"</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ВестЛайн"</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3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Зиран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6 5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Статус Дизайн" по договору № 11/013/04-Ю от 04/03/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65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65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Викин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Альфа Плюс"</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1 9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Югхимнефтепродук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Оригинал-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РОДНИК"</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1 95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ПАКТОР" по договору № 12/030/01-Ю от 29/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5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Стройсити"-1 по договору № 12/035/01-Ю от 30/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Автомаркет" по договору № 12/038/01-Ю от 30/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 "Чистый продук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Север",</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4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Гибрид"</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2 56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бщество с ограниченной ответственностью "Астра" N 11/002/01-Ю от 14/04/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99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99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Прогресс"</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ИнтерСтро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9 99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Ник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4 99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остью "Фаэтон"</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5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Ссудный счет ООО "Астра" по договору №11/014/10-Ю от 23/11/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32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32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 "ОптТорг-0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6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Милениум-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Кристалл-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3 54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Гранд"</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4 93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Фаворит-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бщество с ограниченной ответственностью "Астра" N 12/004/03-Ю от 20/02/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37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37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РусТорг" по договору № 12/037/01-Ю от 30/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Фаворит-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Пегас"</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6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 "Нефри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 "ОптТорг-0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8 5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бщество с ограниченной ответственностью "Астра" N 11/005/02-Ю от 09/08/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 78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 78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бщество с ограниченной ответственностью "Астра" N 11/016/11-Ю от 01/12/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6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6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ОО "Гранит"-1 по договору № 12/031/01-Ю от 29/03/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е отвестственностью "ХАН"</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4 9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КАМИЛЛ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9 91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бщество с ограниченной ответственностью "Астра" N 11/006/03-Ю от 18/08/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37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37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Тимур"</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4 19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Орион"</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7 43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7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бщество с ограниченной ответственностью " Статус Дизайн" N 10/077/01-Ю от 28/12/20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6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6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8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 "Сизиф" 09/048/01-КЛ от 28.10.200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8 51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8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ОО "Сизиф" 09/049/02-КЛ от 28.10.200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8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 ИП Гаджиева Мадина Тажудиновн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51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5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8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 ИП Абасов Ахмед Магомедович</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99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99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8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ИП Эмирбеков Шамиль Алимерзаевич</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8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бщество с ограниченной ответственностью "Север"</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6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Кредиты физическим лицам, в т.ч. более 1 миллиона руб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733 58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92 82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28 19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Ашурлаев М.М просроч. ОД по договору № 10/042/01-Ф от 29/06/20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22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22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7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Меджидова Лариса Магомедрасуловна, балансовый счет № 4581581000003700002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 28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08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1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Путнев И. Б. просроч. ОД по договору № 01/02/09-Ф от 27/02/200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45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45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3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Михеева Н. Б. N 83/07 [КФЛ] от 02.05.200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74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74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3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Меджидова Лариса Магомедрасуловна,балансовый счет № 4591581030003700002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36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2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Омаров Магомед Амирович, договор № 007-2010/ДО-ПК от 24.05.20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 28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 28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32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Абдуллаев Сейфулах Абдуллаевич, балансовый счет № 4742781090003700045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8 60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49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Зелинский С.В. по договору № 11/014/01-Ф от 06/04/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06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06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25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Ашурлаев М.М по договору № 10/042/01-Ф от 29/06/20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77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77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7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Мусаев Т.О. по договору № 12/069/02-Ф от 28/04/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80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80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5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Кредит Сидоренко Е.А. договор N 029/07-И от 19.06.2007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08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08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7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Лысенков Р. П. по договору № 10/032/01-Ф от 13/05/20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87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87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2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Кредит Сидоренко Е.А. договор N 020/07-И от 04.05.2007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91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91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3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Кредит. Ковыршин А. В. Договор N 027/08-ИР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65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65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5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Кредит. Слободина В. В.Договор N 034/08-ИР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82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82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5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Магранова В. А. по договору № 12/101/04-Ф от 08/06/20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Шеихмагомедов Госенхан Хамидович, договор № 10/031/01-О от 31/05/2010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99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 99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28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Абдуллаев Сейфулах Абдуллаевич, балансовый счет № 4550981000003700045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36 32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2 90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 687</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1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Щепин Сергей Анатольевич, договор № 10/066/01-О от 02.11.2010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1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2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2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Орлов Алексей Яковлевич, договор № 11/005-О от 11.02.2011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22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22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4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 xml:space="preserve">Кредиты банкам, в т.ч. более 1 миллиона рублей: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Не проводилас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 xml:space="preserve">Учтенные векселя, в т.ч. более 1 миллиона рублей: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Не проводилас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Основные средства и хозяйственные затраты, в т.ч. более 1 млн.руб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96 09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71 01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7 174</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Автомобиль Фольксваген Кэдд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5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05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Основные средств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79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79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Здание по адресу:г.Избербаш,ул.Чкалова,9а,полусенное по договору отступног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 95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 95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35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Внеоборотные запасы (Земля по КД S25/07 от 21/11/07г. Св-во о гос.рег. 55АА 074186 от 04/06/2010г.) кад.№ 55:20:0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 51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 51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6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Прочие активы, в т.ч. более 1 миллиона руб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79 75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40 88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2 42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Расчет по налогу на прибыль ф-л г.Махачкал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 49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Расчет по налогу на прибыль в Ф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44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Расчеты по налогу на прибыль в бюджет г.Москв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94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Подотчет Адухову Тинахама Магомедович</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 19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5</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Требования к ООО "Астра" по договору цессии 17/07-Ц от 12/10/2010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 69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 69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42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6</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Требования к Шамониной И.Н. согл. дог. уступки права требования №2 от 30.03.200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33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7</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Требования Банка по расчетам с НКО Вестерн Юнион в рублях</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41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8</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МСК:Требования к ООО "Хан" по договору цессии 02/08-Ц от 11/02/20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 86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 86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9</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Требования к Бородину Д.А. по взысканию на основании Исполнительного листа № 2-49/11 от 06.04.2011г. задолженнос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 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 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10</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Требование по уступке права требования по Шахбанову Т.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 2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r>
              <w:rPr>
                <w:color w:val="000000"/>
                <w:sz w:val="22"/>
                <w:szCs w:val="22"/>
                <w:vertAlign w:val="superscript"/>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1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Счет в РНКО "ПЛАТЕЖНЫЙ ЦЕНТР" (ОО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79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793</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Не проводилас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12</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Незавершенные расчеты с кредитными организациям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 23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13</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АХАЧКАЛА:ДЗ по выданным кассовым авансам (руб. VIZ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01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14</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МОСКВА:Размещ.ср-ва в ОАО Уралсиб под операции с испол-ем пласт. кар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44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 448</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Итог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4 525 02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2 149 60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43 740</w:t>
            </w:r>
          </w:p>
        </w:tc>
      </w:tr>
    </w:tbl>
    <w:p>
      <w:pPr>
        <w:pStyle w:val="Normal"/>
        <w:rPr>
          <w:sz w:val="22"/>
          <w:szCs w:val="22"/>
        </w:rPr>
      </w:pPr>
      <w:r>
        <w:rPr>
          <w:sz w:val="22"/>
          <w:szCs w:val="22"/>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Gray">
    <w:name w:val="gray"/>
    <w:basedOn w:val="Normal"/>
    <w:qFormat/>
    <w:pPr>
      <w:spacing w:before="280" w:after="280"/>
    </w:pPr>
    <w:rPr>
      <w:color w:val="66666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1:00Z</dcterms:created>
  <dc:creator>Internet</dc:creator>
  <dc:description/>
  <cp:keywords/>
  <dc:language>en-US</dc:language>
  <cp:lastModifiedBy>Internet</cp:lastModifiedBy>
  <dcterms:modified xsi:type="dcterms:W3CDTF">2013-08-22T10:59:00Z</dcterms:modified>
  <cp:revision>1</cp:revision>
  <dc:subject/>
  <dc:title>Опубликовано в газете «Московская правда» 17</dc:title>
</cp:coreProperties>
</file>