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26" w:right="626" w:gutter="0" w:header="0" w:top="409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4655" cy="1000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4020" cy="1000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402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78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4020" cy="1000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402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0" w:right="800" w:gutter="0" w:header="0" w:top="4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43040" cy="9171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917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2405" cy="9171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2405" cy="917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722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2405" cy="9171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2405" cy="917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9" w:right="779" w:gutter="0" w:header="0" w:top="545" w:footer="0" w:bottom="8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9710" cy="97790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977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9710" cy="9779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9710" cy="977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77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9710" cy="9779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9710" cy="977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54750" cy="31756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3175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317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250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3175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317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27" w:right="1027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4:00Z</dcterms:created>
  <dc:creator>Prokopishina_ea</dc:creator>
  <dc:description/>
  <cp:keywords/>
  <dc:language>en-US</dc:language>
  <cp:lastModifiedBy>Prokopishina_ea</cp:lastModifiedBy>
  <dcterms:modified xsi:type="dcterms:W3CDTF">2013-07-19T09:05:00Z</dcterms:modified>
  <cp:revision>1</cp:revision>
  <dc:subject/>
  <dc:title/>
</cp:coreProperties>
</file>