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54" w:right="2754" w:gutter="0" w:header="0" w:top="485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3280" cy="10402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40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1040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40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1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1040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40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065" cy="10412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411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1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411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9" w:right="2709" w:gutter="0" w:header="0" w:top="39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0:00Z</dcterms:created>
  <dc:creator>Prokopishina_ea</dc:creator>
  <dc:description/>
  <cp:keywords/>
  <dc:language>en-US</dc:language>
  <cp:lastModifiedBy>Prokopishina_ea</cp:lastModifiedBy>
  <dcterms:modified xsi:type="dcterms:W3CDTF">2013-07-19T09:01:00Z</dcterms:modified>
  <cp:revision>1</cp:revision>
  <dc:subject/>
  <dc:title/>
</cp:coreProperties>
</file>