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589" w:right="2589" w:gutter="0" w:header="0" w:top="24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03465" cy="10281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3465" cy="1028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3465" cy="10280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3465" cy="1028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95pt;height:809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3465" cy="10280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3465" cy="1028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49440" cy="61023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610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9440" cy="6101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9440" cy="610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480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9440" cy="61017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9440" cy="610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46" w:right="2946" w:gutter="0" w:header="0" w:top="7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40:00Z</dcterms:created>
  <dc:creator>Prokopishina_ea</dc:creator>
  <dc:description/>
  <cp:keywords/>
  <dc:language>en-US</dc:language>
  <cp:lastModifiedBy>Prokopishina_ea</cp:lastModifiedBy>
  <dcterms:modified xsi:type="dcterms:W3CDTF">2013-07-08T08:41:00Z</dcterms:modified>
  <cp:revision>1</cp:revision>
  <dc:subject/>
  <dc:title/>
</cp:coreProperties>
</file>