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Московская правда» 28.06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КБ «СЛАВЯНСКИЙ БАНК» (ЗАО)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Б «СЛАВЯНСКИЙ БАНК» (ЗАО) Акционерный коммерческий банк «СЛАВЯНСКИЙ БАНК» (Закрытое акционерное общество) (АКБ «СЛАВЯНСКИЙ БАНК» (ЗАО), далее – Банк), ИНН 7722061076, ОГРН 1027739121849, зарегистрированный по адресу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09544, г. Москва, ул. Большая Андроньевская, д. 17 в соответствии с решением Арбитражного суда г. Москвы от 18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арта 2011 года по делу № А40-151938/10-71-714 «Б»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 Москва, ул. Лесная, д. 59, cтр. 2.</w:t>
      </w:r>
    </w:p>
    <w:p>
      <w:pPr>
        <w:pStyle w:val="TextBody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№ 40-ФЗ от 25 февраля 1999 года (в редакции от 6 декабря 2011 года)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редыдущая информация опубликована 28 марта 2013 года в газете «Московская правда» № 65.</w:t>
      </w:r>
    </w:p>
    <w:p>
      <w:pPr>
        <w:pStyle w:val="TextBodyInden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м Арбитражного суда г. Москвы от 22 мая 2013 года срок конкурсного производства в отношении Банка продлен на шесть месяце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четный период имущество неучтенное на балансе Банка не выявлено. По согласованию с комитетом кредиторов списано с балансовых счетов Банка невозможное к взысканию и реализации имущество балансовой стоимостью 33,9 млн. руб.</w:t>
      </w:r>
    </w:p>
    <w:p>
      <w:pPr>
        <w:pStyle w:val="TextBodyInden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 июля и 29 августа 2013 года организованы электронные торги в форме открытого аукциона имуществом Банка (правами требования, объектами недвижимости, долей участия в уставном капитале юридического лица) балансовой стоимостью 347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лн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уб. (рыночная (оценочная) стоимость – 173 млн. руб.).</w:t>
      </w:r>
    </w:p>
    <w:p>
      <w:pPr>
        <w:pStyle w:val="3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По состоянию на 1 июня 2013 года конкурсным управляющим в суды предъявлено 223 иска о взыскании задолженности по кредитам и ценным бумагам </w:t>
      </w:r>
      <w:r>
        <w:rPr>
          <w:color w:val="000000"/>
          <w:sz w:val="26"/>
          <w:szCs w:val="26"/>
        </w:rPr>
        <w:t>на общую сумму 4 589 млн. руб. Также продолжена работа по 49 искам на сумму 633 млн. руб., поданным в суды до даты открытия конкурсного производства. Удовлетворено 173 иска на сумму 2 267 млн. руб. 17 должниками  в претензионно– исковом порядке полностью погашена задолженность на сумму 119 млн. руб. Во исполнение судебных актов возбуждены исполнительные производства на сумму 1 343 млн. руб., 12 из которых на сумму 137 млн. руб. окончены  актами о невозможности взыскания задолженности, а по 6 – обязательства перед Банком исполнены в полном объеме на сумму 6 млн.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рамках мероприятий по выявлению и оспариванию сомнительных сделок в судебные органы поданы 111 исковых заявлений о признании недействительными сделок, заключенных на сумму 2 856 млн. руб., из них удовлетворены 93 исковых заявления на сумму 2 185 млн. руб. 6 должниками в претензионно – исковом порядке полностью погашена задолженность на сумму 49 млн. руб. Возбуждено 29 исполнительных производств на сумму 389 млн. руб., 2 из которых на сумму 40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лн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уб. окончены актами о невозможности взыскания задолженности, а по 2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обязательства перед Банком исполнены в полном объеме на сумму 5 млн. ру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оспаривания сомнительных сделок в целях дальнейшего взыскания в отчетный период на балансе Банка восстановлена задолженность на общую сумму 241 млн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26 организаций – должников Банка находятся в  процедурах банкротства. На основании судебных актов требования конкурсного управляющего к 18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олжникам включены в реестры требований кредиторов на сумму 4 750 млн. руб., а требования к 8 должникам находятся в стадии рассмотрения.</w:t>
      </w:r>
    </w:p>
    <w:p>
      <w:pPr>
        <w:pStyle w:val="TextBody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роведенных мероприятий от взыскания задолженности поступили денежные средства в размере 421 млн. руб.</w:t>
      </w:r>
    </w:p>
    <w:p>
      <w:pPr>
        <w:pStyle w:val="TextBodyInden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м управляющим в период с 7 мая по 7 июля 2013 года осуществляются расчеты с кредиторами первой очереди, чьи требования включены в реестр требований кредиторов Банка. После проведения указанных выплат общий процент удовлетворения составит не менее 17,54 % от суммы установленных требований. По состоянию на 1 июня 2013 года на выплаты кредиторам первой очереди Банка направлено 564,57 млн. руб.</w:t>
      </w:r>
    </w:p>
    <w:p>
      <w:pPr>
        <w:pStyle w:val="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оскворецким районным судом г. Москвы 22 марта 2013 года вынесен приговор по уголовному делу, возбужденному по ч. 4 ст. 159 УК РФ («Мошенничество») по факту хищения денежных средств Банка путем перечисления их на расчетные счета ООО ФК «Эдвантис Кэпитал» за приобретение несуществующих ценных бумаг. Виновным в совершении указанного преступления признан Урин М.Р. и ему назначено наказание в виде лишения свободы сроком на 7 лет и 6 месяцев. Гражданский иск Банка на сумму 1 677 млн. руб. удовлетворен в полном объем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6 ст. 50.18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о стоимости нереализованного имуществ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КБ «СЛАВЯНСКИЙ БАНК» (ЗАО)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 состоянию на 1 июня 2013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3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620"/>
        <w:gridCol w:w="1511"/>
        <w:gridCol w:w="1530"/>
      </w:tblGrid>
      <w:tr>
        <w:trPr>
          <w:trHeight w:val="510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очная стоимость</w:t>
            </w:r>
          </w:p>
        </w:tc>
      </w:tr>
      <w:tr>
        <w:trPr>
          <w:trHeight w:val="111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ные бумаги (в т.ч. доли участия в УК)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1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7</w:t>
            </w:r>
          </w:p>
        </w:tc>
      </w:tr>
      <w:tr>
        <w:trPr>
          <w:trHeight w:val="205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предприятиям и организациям (в т.ч. договоры уступки прав требования)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 39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049</w:t>
            </w:r>
          </w:p>
        </w:tc>
      </w:tr>
      <w:tr>
        <w:trPr>
          <w:trHeight w:val="60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физическим лицам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29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526</w:t>
            </w:r>
          </w:p>
        </w:tc>
      </w:tr>
      <w:tr>
        <w:trPr>
          <w:trHeight w:val="60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банкам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 47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тенные векселя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6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47</w:t>
            </w:r>
          </w:p>
        </w:tc>
      </w:tr>
      <w:tr>
        <w:trPr>
          <w:trHeight w:val="467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 72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070</w:t>
            </w:r>
          </w:p>
        </w:tc>
      </w:tr>
      <w:tr>
        <w:trPr>
          <w:trHeight w:val="129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активы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4 00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60" w:hRule="atLeast"/>
        </w:trPr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04 26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6 209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об исполнении сметы расходов (затрат) на проведение конкурсного производства в отношении АКБ «СЛАВЯНСКИЙ БАНК» (ЗАО) за период с 18 марта 2011 года по 31 мая 2013 года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2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81"/>
        <w:gridCol w:w="1186"/>
        <w:gridCol w:w="1186"/>
        <w:gridCol w:w="1722"/>
      </w:tblGrid>
      <w:tr>
        <w:trPr>
          <w:trHeight w:val="322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расходов и затрат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я (+)/ перерасход (-)</w:t>
            </w:r>
          </w:p>
        </w:tc>
      </w:tr>
      <w:tr>
        <w:trPr>
          <w:trHeight w:val="103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хозяйственные расходы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44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05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62 387</w:t>
            </w:r>
          </w:p>
        </w:tc>
      </w:tr>
      <w:tr>
        <w:trPr>
          <w:trHeight w:val="6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7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75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63 803</w:t>
            </w:r>
          </w:p>
        </w:tc>
      </w:tr>
      <w:tr>
        <w:trPr>
          <w:trHeight w:val="97" w:hRule="atLeast"/>
        </w:trPr>
        <w:tc>
          <w:tcPr>
            <w:tcW w:w="5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 5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 328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 226 19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7509B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6:00Z</dcterms:created>
  <dc:creator>Internet</dc:creator>
  <dc:description/>
  <cp:keywords/>
  <dc:language>en-US</dc:language>
  <cp:lastModifiedBy>Internet</cp:lastModifiedBy>
  <dcterms:modified xsi:type="dcterms:W3CDTF">2013-07-04T06:14:00Z</dcterms:modified>
  <cp:revision>1</cp:revision>
  <dc:subject/>
  <dc:title>Опубликовано в газете «Московская правда» 28</dc:title>
</cp:coreProperties>
</file>