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5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третьей очереди ЗАО 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 «Международный Промышленный Банк», далее – Банк), ИНН 7710409880, 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 40-ФЗ (в редакции от 6 декабря 2011 года) «О несостоятельности (банкротстве) кредитных организаций» Агентство сообщает о продлении срока проведения расчетов с кредиторами третьей очереди, чьи требования включены в реестр требований кредиторов в составе основного долга, до 1 декабря 201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00Z</dcterms:created>
  <dc:creator>Internet</dc:creator>
  <dc:description/>
  <cp:keywords/>
  <dc:language>en-US</dc:language>
  <cp:lastModifiedBy>Internet</cp:lastModifiedBy>
  <dcterms:modified xsi:type="dcterms:W3CDTF">2013-06-24T06:14:00Z</dcterms:modified>
  <cp:revision>1</cp:revision>
  <dc:subject/>
  <dc:title>Опубликовано в газете «Московская правда» 15</dc:title>
</cp:coreProperties>
</file>