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8.05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Витас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с ограниченной ответственностью «Витас Банк» (ООО «Витас Банк», далее - Банк, ИНН 7716079036, ОГРН 1027739287355, зарегистрированный по адресу: 129327, г. Москва, ул. Енисейская, д. 22, корп. 2) признан несостоятельным (банкротом) в соответствии с решением Арбитражного суда г. Москвы от 8 августа 2012 г. по делу А40-93565/12-101-53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9 февраля 2013 г. в газете «Московская Правда» № 36 (27336) и размещена на сайте Агентства в сети «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мущества Банка, проведенная по состоянию на дату открытия конкурсного производства, завершена 8 февраля 2013 г. В настоящее время осуществляются мероприятия по проведению оценки имущества (активов) Банка в связи с чем, отчет об итогах инвентаризации и оценке имущества (активов) Банка будет опубликован позднее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февраля 2013 г. по 31 марта 2013 г. новое имущество Банка не выявлено, реализация имущества Банка не проводилась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по состоянию на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преля 2013 г. в суды подано 146 исковых заявлений на сумму 1 603 433 тыс. руб. (в том числе 1 исковое заявления неимущественного характера об обращении взыскания на заложенное имущество). Возбуждено 21 исполнительное производство на общую сумму 104 270 тыс. руб., из них судебными приставами-исполнителями составлен 1 акт о невозможности взыскания на сумму 352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Банком выявлены сделки, имеющие в соответствии с законодательством о банкротстве, признаки недействительности. В этой связи в Арбитражный суд г. Москвы подано 33 исковых заявления по оспариванию банковских операц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требования которых включены в реестр в составе основного долга, будут осуществляться до 1 июля 2013 г. в размере 1,5% от суммы установленных требований. По состоянию на 1 апреля 2013 г. размер неудовлетворенных требований кредиторов Банка составляет 3 872 708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СБ России 26 сентября 2012 года направлено заявление по ст. 159 УК РФ («Мошенничество») по факту покушения на хищение из фонда обязательного страхования вкла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14 ноября 2012 года в ГУЭБ и ПК МВД России направлено заявление по ч. 4 ст. 160 УК РФ («Присвоение или растрата») факту хищения наличных денежных средств из кассы Махачкалинского филиала Банка. 7 декабря 2012 года заявление направлено для проверки в УЭБиПК МВД России по Республике Дагестан. 12 марта 2013 года в УЭБиПК МВД России по Республике Дагестан направлена дополнительная информация по факту безвозмездного отчуждения имуществ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февраля 2013 года в УЭБиПК ГУ МВД России по г. Москве направлено заявление по ч. 4 ст. 160 УК РФ («Присвоение или растрата») по факту хищения денежных средств Банка под видом выдачи кредита. 1 марта 2013 года ГС ГУ МВД России по г. Москве возбуждено уголовное дело по ч. 4 ст. 159 УК РФ («Мошенничество»). 27 марта 2013 года конкурсным управляющим направлено заявление о признании Банка потерпевшим по дел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, 14 марта 2013 года в УЭБиПК МВД России по Республике Дагестан направлено заявление по ст. 160 УК РФ («Присвоение или растрата») по факту хищения денежных средств Банка под видом выдачи кредитов физическим лица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Indent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стоимости нереализованного имущества ООО «Витас Банк» по состоянию на 1 апреля 2013 года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 </w:t>
      </w:r>
      <w:r>
        <w:rPr>
          <w:bCs/>
          <w:color w:val="000000"/>
          <w:sz w:val="22"/>
          <w:szCs w:val="22"/>
        </w:rPr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12"/>
        <w:gridCol w:w="1905"/>
        <w:gridCol w:w="1922"/>
      </w:tblGrid>
      <w:tr>
        <w:trPr>
          <w:trHeight w:val="85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ценные бумаги и средства в РЦ ОРЦБ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40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ущество не подлежит оценке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е время проводится оценка имущества (активов) Ба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</w:t>
              <w:br/>
              <w:t xml:space="preserve">(в т.ч. договоры уступки прав требования и требования по получению %)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 486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  (в т.ч. договоры уступки прав требования и требования по получению %)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427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37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122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4 273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TextBodyIndent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сполнении сметы расходов (затрат) на проведение конкурсного производства в отношении ООО «Витас Банк» по состоянию на 1 апреля 2013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     </w:t>
      </w:r>
      <w:r>
        <w:rPr>
          <w:bCs/>
          <w:color w:val="000000"/>
          <w:sz w:val="22"/>
          <w:szCs w:val="22"/>
        </w:rPr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8"/>
        <w:gridCol w:w="1303"/>
        <w:gridCol w:w="1101"/>
        <w:gridCol w:w="1832"/>
      </w:tblGrid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 508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 577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6 0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9:00Z</dcterms:created>
  <dc:creator>Internet</dc:creator>
  <dc:description/>
  <cp:keywords/>
  <dc:language>en-US</dc:language>
  <cp:lastModifiedBy>Internet</cp:lastModifiedBy>
  <dcterms:modified xsi:type="dcterms:W3CDTF">2013-05-28T12:16:00Z</dcterms:modified>
  <cp:revision>1</cp:revision>
  <dc:subject/>
  <dc:title>Опубликовано в газете «Московская правда» 18</dc:title>
</cp:coreProperties>
</file>