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на сайте ГК «АСВ» 29.04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Сообщение о смете текущих расходов ОАО АКБ «ЭКСПРЕСС»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Решением Арбитражного суда Республики Дагестан от 10 апреля 2013 г. (дата оглашения резолютивной части 8 апреля 2013 г.) по делу №А15-235/2013 Акционерный коммерческий банк «ЭКСПРЕСС» (Открытое акционерное общество), (ОАО АКБ «ЭКСПРЕСС») (далее – Банк, ОГРН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1020500000619, ИНН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0541015808,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дрес регистрации: 367000, Республика Дагестан, г. Махачкала, ул. Абубакарова, д. 92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 Лесная, д. 59, стр. 2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требованиями п. 3 ст. 50.18 Федерального закона от 25 феврал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1999 г. № 40-ФЗ «О несостоятельности (банкротстве) кредитных организаций» Агентство публикует сведения о смете текущих расходов Банка. </w:t>
      </w:r>
    </w:p>
    <w:p>
      <w:pPr>
        <w:pStyle w:val="Normal"/>
        <w:ind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мета планируемых расходов (затрат) на проведение мероприятий конкурсного производства в отношении </w:t>
      </w:r>
      <w:r>
        <w:rPr>
          <w:b/>
          <w:color w:val="000000"/>
          <w:sz w:val="26"/>
          <w:szCs w:val="26"/>
        </w:rPr>
        <w:t>ОАО АКБ «ЭКСПРЕСС»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 период с 8 апреля по 30 июня 2013 года </w:t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37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336"/>
        <w:gridCol w:w="2010"/>
      </w:tblGrid>
      <w:tr>
        <w:trPr>
          <w:trHeight w:val="23" w:hRule="atLeas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Style w:val="Simpletable1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Style w:val="Simpletable1"/>
                <w:b/>
                <w:b/>
                <w:bCs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>Перечень расходов и затрат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Style w:val="Simpletable1"/>
                <w:b/>
                <w:b/>
                <w:bCs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Style w:val="Simpletable1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Style w:val="Simpletable1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 xml:space="preserve">Административно-хозяйственные расходы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Style w:val="Simpletable1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 xml:space="preserve">20 768 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Style w:val="Simpletable1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Style w:val="Simpletable1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 xml:space="preserve">Расходы на содержание аппарата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Style w:val="Simpletable1"/>
                <w:sz w:val="22"/>
                <w:szCs w:val="22"/>
              </w:rPr>
            </w:pPr>
            <w:r>
              <w:rPr>
                <w:rStyle w:val="Simpletable1"/>
                <w:color w:val="000000"/>
                <w:sz w:val="22"/>
                <w:szCs w:val="22"/>
              </w:rPr>
              <w:t xml:space="preserve">13 365 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Style w:val="Simpletable1"/>
                <w:bCs/>
                <w:sz w:val="22"/>
                <w:szCs w:val="22"/>
              </w:rPr>
            </w:pPr>
            <w:r>
              <w:rPr>
                <w:rStyle w:val="Simpletable1"/>
                <w:bCs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Style w:val="Simpletable1"/>
                <w:b/>
                <w:b/>
                <w:bCs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Style w:val="Simpletable1"/>
                <w:b/>
                <w:b/>
                <w:bCs/>
                <w:sz w:val="22"/>
                <w:szCs w:val="22"/>
              </w:rPr>
            </w:pPr>
            <w:r>
              <w:rPr>
                <w:rStyle w:val="Simpletable1"/>
                <w:b/>
                <w:bCs/>
                <w:color w:val="000000"/>
                <w:sz w:val="22"/>
                <w:szCs w:val="22"/>
              </w:rPr>
              <w:t xml:space="preserve">34 133 </w:t>
            </w:r>
          </w:p>
        </w:tc>
      </w:tr>
    </w:tbl>
    <w:p>
      <w:pPr>
        <w:pStyle w:val="Normal"/>
        <w:jc w:val="both"/>
        <w:rPr>
          <w:rStyle w:val="Simpletable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7509B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impletable1">
    <w:name w:val="simpletable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24:00Z</dcterms:created>
  <dc:creator>Internet</dc:creator>
  <dc:description/>
  <cp:keywords/>
  <dc:language>en-US</dc:language>
  <cp:lastModifiedBy>Internet</cp:lastModifiedBy>
  <dcterms:modified xsi:type="dcterms:W3CDTF">2013-05-20T10:24:00Z</dcterms:modified>
  <cp:revision>2</cp:revision>
  <dc:subject/>
  <dc:title>Опубликовано на сайте ГК «АСВ» 29</dc:title>
</cp:coreProperties>
</file>