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Челябинский рабочий» 19.04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УИК-БАНК»</w:t>
      </w:r>
    </w:p>
    <w:p>
      <w:pPr>
        <w:pStyle w:val="Gra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Уральский инновационный коммерческий банк «Уралинкомбанк» (ООО «УИК-БАНК», далее - Банк)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6600000041, ИНН 6608000943, зарегистрированное по адресу: 454084,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. по делу № А76-21207/2011 (резолютивная часть оглашена 12 января 2012 г.)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48, г. Челябинск, ул. Доватора, д. 29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(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едакции от 6 декабря 2011 г.) 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Банка опубликована 19 января 2013 г. в газете «Челябинский рабочий» № 9 (26830) и размещена на сайте Агентства в сети «Интернет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Челябинской области от 18 декабря 2012 г. срок конкурсного производства в отношении Банка продлен на шесть месяцев. Судебное заседание о продлении срока конкурсного производства Банка назначено на 13 июня 2013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1 января по 31 марта 2013 г. имущество, не учтенное на балансе Банка, не выявлено, списание имущества не проводилось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комитетом кредиторов Банка порядком проводятся мероприятия по реализации имущества Бан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овторных торгов, состоявшихся 22 января 2013 г., реализованы права требования к должникам Банка. В конкурсную массу по состоянию на 1 апреля 2013 г. поступили денежные средства в размере 3 856 тыс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ходе реализации имущества Банк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ериод с 1 января по 31 марта 2013 года</w:t>
      </w:r>
    </w:p>
    <w:p>
      <w:pPr>
        <w:pStyle w:val="Normal"/>
        <w:ind w:firstLine="709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> </w:t>
      </w:r>
      <w:r>
        <w:rPr>
          <w:bCs/>
          <w:color w:val="000000"/>
          <w:sz w:val="22"/>
          <w:szCs w:val="26"/>
        </w:rPr>
        <w:t>тыс.руб.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30"/>
        <w:gridCol w:w="1530"/>
        <w:gridCol w:w="1800"/>
      </w:tblGrid>
      <w:tr>
        <w:trPr>
          <w:trHeight w:val="83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Имущество, включенное в конкурсную масс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Наименование покупател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Балансовая стоимост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Оценочная стоим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Сумма, поступившая от реализации имущества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4 0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3 856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аво требования  к ИП Ушаков Г. 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ОО «Титан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3</w:t>
            </w:r>
            <w:r>
              <w:rPr>
                <w:color w:val="000000"/>
                <w:sz w:val="22"/>
                <w:szCs w:val="26"/>
                <w:lang w:val="en-US"/>
              </w:rPr>
              <w:t> </w:t>
            </w:r>
            <w:r>
              <w:rPr>
                <w:color w:val="000000"/>
                <w:sz w:val="22"/>
                <w:szCs w:val="26"/>
              </w:rPr>
              <w:t>0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 71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аво требования  к ИП Тимощук А. Б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ОО «Титан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 0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1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работы по взысканию ссудной задолженности по состоянию на 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преля 2013 г. в судебные органы конкурсным управляющим предъявлено 6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исковых заявлений на общую сумму 787 307 тыс. руб., из которых удовлетворено в полном объеме 30 исков на сумму 337 099 тыс. руб. и 4 иска удовлетворено частично на сумму 107 706 тыс. руб. Возбуждено 18 исполнительных производств, в том числе на основании судебных актов, вынесенных до открытия конкурсного производства, на общую сумму 285 463 тыс. руб., по 3 из которых составлены акты о невозможности взыскания на сумму 20 850 тыс. руб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конкурсного производства выявлены сделки, имеющие, в соответствии с законодательством о банкротстве, признаки недействительности. В связи с этим в Арбитражный суд Челябинской области конкурсным управляющим направлено 27 заявлений о признании сделок недействительными и применению последствий их недействительности, из которых удовлетворены 24 иска конкурсного управляющего. В удовлетворении 1 иска конкурсному управляющему отказано. Остальные заявления конкурсного управляющего находятся на рассмотр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–правовой и (или) уголовной ответственности лиц, виновных в банкротстве Бан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обращения Банка России 30 мая 2012 г. ОД ОП №6 УМВД России по г. Челябинску возбуждено уголовное дело по ст. 196 УК РФ («Преднамеренное банкротство») по факту преднамеренного банкротства Банка. В настоящее производство предварительного следствия по делу осуществляется ГСУ ГУ МВД России по Челябин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апреля 2013 г. сумма установленных требований кредиторов Банка составляет 1 065 192 тыс. руб., в том числе требований кредиторов первой очереди – 815 081 тыс. руб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п. 6 ст. 50.18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оимости нереализованного имущества Бан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 состоянию на 1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апреля 2013 года</w:t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ыс. руб.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55"/>
        <w:gridCol w:w="1736"/>
        <w:gridCol w:w="1757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235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бумаги ( в т.ч. доли участия в УК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5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19</w:t>
            </w:r>
          </w:p>
        </w:tc>
      </w:tr>
      <w:tr>
        <w:trPr>
          <w:trHeight w:val="513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47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08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6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</w:t>
            </w:r>
          </w:p>
        </w:tc>
      </w:tr>
      <w:tr>
        <w:trPr>
          <w:trHeight w:val="66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1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74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5 26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64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об исполнении сметы расходов (затрат) на провед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роприятий по конкурсному производству в отношении Банк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период с 12.01.2012 по 31.03.2013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ыс. руб.</w:t>
      </w:r>
    </w:p>
    <w:tbl>
      <w:tblPr>
        <w:tblW w:w="94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04"/>
        <w:gridCol w:w="1170"/>
        <w:gridCol w:w="1170"/>
        <w:gridCol w:w="1800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 / перерасход (-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1 68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 432</w:t>
            </w:r>
          </w:p>
        </w:tc>
      </w:tr>
      <w:tr>
        <w:trPr>
          <w:trHeight w:val="204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9 11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5:00Z</dcterms:created>
  <dc:creator>Internet</dc:creator>
  <dc:description/>
  <cp:keywords/>
  <dc:language>en-US</dc:language>
  <cp:lastModifiedBy>Internet</cp:lastModifiedBy>
  <dcterms:modified xsi:type="dcterms:W3CDTF">2013-05-14T10:17:00Z</dcterms:modified>
  <cp:revision>1</cp:revision>
  <dc:subject/>
  <dc:title>Опубликовано в газете «Челябинский рабочий» 19</dc:title>
</cp:coreProperties>
</file>