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Известия Удмуртской Республики» 20.03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АО Удмуртинвестстройбанк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онерный коммерческий Удмуртский инвестиционно-строительный банк (открытое акционерное общество) (ОАО Удмуртинвестстройбанк, далее – Банк), ОГРН 1021800000551, ИНН 1834100678, зарегистрированный по адресу: 426008, Удмуртская Республика, г. Ижевск, ул. Пушкинская, д. 268, признан несостоятельным (банкротом) в соответствии с решением Арбитражного суда Удмуртской Республики от 27 декабря 2011 года по делу № А71-15461/2011 Г15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26008, Удмуртская Республика, г. Ижевск, ул. Пушкинская, 268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 года № 40-ФЗ (в редакции от 6 декабря 2011 года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0 декабря 2012 года в газете «Известия Удмуртской Республики» № 145 (3982)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1 декабря 2012 года по 28 февраля 2013 года новое имущество Банка не выя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утвержденным комитетом кредиторов порядком 11 декабря 2012 года проведены электронные торги в форме открытого аукциона имуществом (активами) Банка (права требования, транспортные средства и оборудование), по итогам которых заключены договоры купли-продажи имущества на сумму 43 тыс. руб. </w:t>
      </w:r>
      <w:r>
        <w:rPr>
          <w:color w:val="000000"/>
          <w:sz w:val="26"/>
          <w:szCs w:val="26"/>
        </w:rPr>
        <w:t>Повторные торги, назначенные на 4 февраля 2013 года, признаны несостоявшимися в связи с отсутствием заявок на участие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 состоянию на 1 марта 2013 года в рамках работы по взысканию ссудной и иной задолженностей с должников Банка конкурсным управляющим в суды подано 37 исковых заявлений на общую сумму 216 235 тыс. руб. Удовлетворено 23 исковых заявления на общую сумму 161 936 тыс. руб. Возбуждено 3 исполнительных производства на сумму 33 012 тыс. руб. По 4 искам на общую сумму 457 тыс. руб. судебная работа прекращена в связи с погашением задолженности. Остальные иски в настоящее время находятся на рассмотрении в суде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работы по оспариванию сделок, отвечающих в соответствии с законодательством признакам недействительности, Арбитражным судом Удмуртской Республики признан недействительным договор купли-продажи земельных участков на сумму 24 000 тыс. руб. В феврале 2013 года Управлением Росреестра по Удмуртской Республике осуществлена государственная регистрация прав собственности Банка на земельные участки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продолжается исполнительное производство, возбужденное до отзыва лицензии у Банка, в отношении физического лица на сумму 15 500 тыс. руб. вследствие применения судом недействительности сделки по купле-продаже и дарению нежилых помещений, расположенных по адресу: г. Екатеринбург, ул. Малышева, 71-а. </w:t>
      </w:r>
      <w:bookmarkStart w:id="0" w:name="_GoBack"/>
      <w:bookmarkEnd w:id="0"/>
    </w:p>
    <w:p>
      <w:pPr>
        <w:pStyle w:val="3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п. 6 ст. 50.18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3"/>
        <w:spacing w:before="0" w:after="0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</w:p>
    <w:p>
      <w:pPr>
        <w:pStyle w:val="3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ведения о стоимости нереализованного имущества ОАО Удмуртинвестстройбанк</w:t>
      </w:r>
    </w:p>
    <w:p>
      <w:pPr>
        <w:pStyle w:val="3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 состоянию на 1 марта 2013 года</w:t>
      </w:r>
    </w:p>
    <w:p>
      <w:pPr>
        <w:pStyle w:val="3"/>
        <w:spacing w:before="0" w:after="0"/>
        <w:jc w:val="right"/>
        <w:rPr/>
      </w:pPr>
      <w:r>
        <w:rPr>
          <w:color w:val="000000"/>
          <w:sz w:val="22"/>
          <w:szCs w:val="22"/>
        </w:rPr>
        <w:t>тыс. руб.</w:t>
      </w:r>
      <w:r>
        <w:rPr>
          <w:rStyle w:val="StrongEmphasis"/>
          <w:color w:val="000000"/>
          <w:sz w:val="22"/>
          <w:szCs w:val="22"/>
        </w:rPr>
        <w:t> </w:t>
      </w:r>
    </w:p>
    <w:tbl>
      <w:tblPr>
        <w:tblW w:w="93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94"/>
        <w:gridCol w:w="2065"/>
        <w:gridCol w:w="2097"/>
      </w:tblGrid>
      <w:tr>
        <w:trPr>
          <w:trHeight w:val="31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ая стоимость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предприятиям и организациям 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315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66</w:t>
            </w:r>
          </w:p>
        </w:tc>
      </w:tr>
      <w:tr>
        <w:trPr>
          <w:trHeight w:val="179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ы физическим лицам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102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3</w:t>
            </w:r>
          </w:p>
        </w:tc>
      </w:tr>
      <w:tr>
        <w:trPr>
          <w:trHeight w:val="452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08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8</w:t>
            </w:r>
          </w:p>
        </w:tc>
      </w:tr>
      <w:tr>
        <w:trPr>
          <w:trHeight w:val="29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6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изводилась</w:t>
            </w:r>
          </w:p>
        </w:tc>
      </w:tr>
      <w:tr>
        <w:trPr>
          <w:trHeight w:val="6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4 051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77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3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тчет об исполнении сметы текущих расходов (затрат) </w:t>
      </w:r>
    </w:p>
    <w:p>
      <w:pPr>
        <w:pStyle w:val="3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на проведение мероприятий по конкурсному производству </w:t>
      </w:r>
    </w:p>
    <w:p>
      <w:pPr>
        <w:pStyle w:val="3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в отношении ОАО Удмуртинвестстройбанк</w:t>
      </w:r>
    </w:p>
    <w:p>
      <w:pPr>
        <w:pStyle w:val="3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о состоянию на 1 марта 2013 года</w:t>
      </w:r>
    </w:p>
    <w:p>
      <w:pPr>
        <w:pStyle w:val="3"/>
        <w:spacing w:before="0" w:after="0"/>
        <w:jc w:val="right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/>
        <w:t>тыс. руб.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12"/>
        <w:gridCol w:w="1029"/>
        <w:gridCol w:w="1029"/>
        <w:gridCol w:w="2169"/>
      </w:tblGrid>
      <w:tr>
        <w:trPr>
          <w:trHeight w:val="304" w:hRule="atLeast"/>
          <w:cantSplit w:val="true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расходов и затрат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я (+)/ перерасход (-)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хозяйственные расходы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48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4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 51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аппарата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71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19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 252</w:t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19</w:t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5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+18 76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7509B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4:00Z</dcterms:created>
  <dc:creator>Internet</dc:creator>
  <dc:description/>
  <cp:keywords/>
  <dc:language>en-US</dc:language>
  <cp:lastModifiedBy>Internet</cp:lastModifiedBy>
  <dcterms:modified xsi:type="dcterms:W3CDTF">2013-04-01T09:00:00Z</dcterms:modified>
  <cp:revision>1</cp:revision>
  <dc:subject/>
  <dc:title>Опубликовано в газете «Известия Удмуртской Республики» 20</dc:title>
</cp:coreProperties>
</file>