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временной администрации по управлению ОАО АКБ «ЭКСПРЕСС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ременная администрация по управлению кредитной организацией Акционерный коммерческий банк «ЭКСПРЕСС» (Открытое акционерное общество) ОАО АКБ «ЭКСПРЕСС»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367000, Республика Дагестан, г. Махачкала, ул. Магидова, 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5:00Z</dcterms:created>
  <dc:creator>Prokopishina_ea</dc:creator>
  <dc:description/>
  <cp:keywords/>
  <dc:language>en-US</dc:language>
  <cp:lastModifiedBy>Internet</cp:lastModifiedBy>
  <dcterms:modified xsi:type="dcterms:W3CDTF">2013-03-05T10:05:00Z</dcterms:modified>
  <cp:revision>2</cp:revision>
  <dc:subject/>
  <dc:title>ОБЪЯВЛЕНИЕ</dc:title>
</cp:coreProperties>
</file>