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Известия Удмуртской Республики» 23.01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УРАЛЬСКИЙ ТРАСТОВЫЙ БАНК»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 </w:t>
      </w:r>
      <w:r>
        <w:rPr>
          <w:color w:val="000000"/>
          <w:sz w:val="26"/>
          <w:szCs w:val="26"/>
          <w:shd w:fill="FFFFFF" w:val="clear"/>
        </w:rPr>
        <w:t>А71-8362/2012 Г2</w:t>
      </w:r>
      <w:r>
        <w:rPr>
          <w:color w:val="000000"/>
          <w:sz w:val="26"/>
          <w:szCs w:val="26"/>
        </w:rPr>
        <w:t xml:space="preserve"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 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 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ледняя информация о ходе конкурсного производства опубликована 27 сентября 2012 года в газете «Известия Удмуртской Республики» № 110 (3947)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имущества Банка, проведенная по состоянию на дату открытия конкурсного производства (19 июля 2012 года), завершена 18 декабря 2012 года. По итогам инвентаризации выявлена недостача имущества в размере 3 560 тыс. руб., основная сумма которой (1 650 тыс. руб.) связана с непередачей оригинала кредитного договора от бывшего руководства Банка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чет об итогах инвентаризации и оценки имущества (активов) Банка будет опубликован конкурсным управляющим после завершения оценки имущества (активов) Банка независимым оценщик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9 июля по 31 декабря 2012 года реализация имущества не проводилас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января 2013 года конкурсным управляющим в рамках взыскания ссудной задолженности с заемщиков, не исполняющих обязательств по кредитным договорам, в суды подано 11 исковых заявлений на общую сумму 180 911 тыс. руб. Удовлетворены 3 исковых заявления на общую сумму 46 973 тыс. руб., остальные иски находятся на рассмотрени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ия конкурсным управляющим проверки по выявлению сделок, отвечающих в соответствии с законодательством признакам недействительности, выявлены сделки по приобретению Банком ценных бумаг на нерыночных условиях, сделки по выводу активов, в результате которых произошла замена ликвидных активов на неликвидные, а также сделки, направленные на предпочтительное удовлетворение требований отдельных кредиторов. В связи с этим на рассмотрении в судах находятся 24 заявления конкурсного управляющего об оспаривании сомнительных сделок, из них: 19 заявлений на сумму 82 08 </w:t>
      </w:r>
      <w:bookmarkStart w:id="0" w:name="_GoBack"/>
      <w:bookmarkEnd w:id="0"/>
      <w:r>
        <w:rPr>
          <w:color w:val="000000"/>
          <w:sz w:val="26"/>
          <w:szCs w:val="26"/>
        </w:rPr>
        <w:t xml:space="preserve">0 тыс. руб. об оспаривании сделок, направленных на предпочтительное удовлетворение требований отдельных кредиторов; 2 заявления на сумму 75 272 тыс. руб. об оспаривании договоров купли-продажи векселей и автомобиля, а также 3 заявления на сумму 152 871 тыс. руб. об оспаривании договоров цессии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января 2013 года конкурсным управляющим установлены требования 196 кредиторов на общую сумму 534 530 тыс. руб., в том числе требования 86 кредиторов первой очереди на сумму 445 892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26 ноября 2012 по 16 января 2013 года конкурсным управляющим проведены расчеты с кредиторами первой очереди, чьи требования включены в реестр требований кредиторов Банка, в размере 17,10 % от суммы установленных требований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1:00Z</dcterms:created>
  <dc:creator>Internet</dc:creator>
  <dc:description/>
  <cp:keywords/>
  <dc:language>en-US</dc:language>
  <cp:lastModifiedBy>Internet</cp:lastModifiedBy>
  <dcterms:modified xsi:type="dcterms:W3CDTF">2013-02-13T07:05:00Z</dcterms:modified>
  <cp:revision>1</cp:revision>
  <dc:subject/>
  <dc:title>Опубликовано в газете «Известия Удмуртской Республики» 23</dc:title>
</cp:coreProperties>
</file>