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00" w:right="2562" w:gutter="0" w:header="0" w:top="3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5490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52" w:right="2654" w:gutter="0" w:header="0" w:top="32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9792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9792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77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9792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51" w:right="2831" w:gutter="0" w:header="0" w:top="24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076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076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076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92" w:right="2700" w:gutter="0" w:header="0" w:top="40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7075" cy="10146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146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146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305" cy="100768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076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076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1" w:right="2562" w:gutter="0" w:header="0" w:top="28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9:00Z</dcterms:created>
  <dc:creator>Prokopishina_ea</dc:creator>
  <dc:description/>
  <cp:keywords/>
  <dc:language>en-US</dc:language>
  <cp:lastModifiedBy>Прокопышина</cp:lastModifiedBy>
  <dcterms:modified xsi:type="dcterms:W3CDTF">2013-01-22T05:49:00Z</dcterms:modified>
  <cp:revision>2</cp:revision>
  <dc:subject/>
  <dc:title/>
</cp:coreProperties>
</file>