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90" w:right="2966" w:gutter="0" w:header="0" w:top="35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5935" cy="9926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992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0" cy="9926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992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781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0" cy="9926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992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9775" cy="9610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961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9140" cy="961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140" cy="961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756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9140" cy="9610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9140" cy="961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61" w:right="2611" w:gutter="0" w:header="0" w:top="20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48:00Z</dcterms:created>
  <dc:creator>Prokopishina_ea</dc:creator>
  <dc:description/>
  <cp:keywords/>
  <dc:language>en-US</dc:language>
  <cp:lastModifiedBy>Прокопышина</cp:lastModifiedBy>
  <dcterms:modified xsi:type="dcterms:W3CDTF">2013-01-22T05:48:00Z</dcterms:modified>
  <cp:revision>2</cp:revision>
  <dc:subject/>
  <dc:title/>
</cp:coreProperties>
</file>