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color w:val="3366FF"/>
          <w:sz w:val="16"/>
          <w:szCs w:val="16"/>
        </w:rPr>
      </w:pPr>
      <w:r>
        <w:rPr>
          <w:color w:val="3366FF"/>
          <w:sz w:val="16"/>
          <w:szCs w:val="16"/>
        </w:rPr>
        <w:t>Опубликовано в газете «Московская правда» 27.12.2012</w:t>
      </w:r>
    </w:p>
    <w:p>
      <w:pPr>
        <w:pStyle w:val="Heading1"/>
        <w:spacing w:before="0" w:after="0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ходе конкурсного производства в отношении 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ОО «АМТ БАНК»</w:t>
      </w:r>
    </w:p>
    <w:p>
      <w:pPr>
        <w:pStyle w:val="Gra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 xml:space="preserve">ОБЩЕСТВО С ОГРАНИЧЕННОЙ ОТВЕТСТВЕННОСТЬЮ «АМТ БАНК» (ООО «АМТ БАНК», далее – Банк), ИНН 7722004494, ОГРН 1027700182366, зарегистрированное по адресу: 129110, г. Москва, проспект Мира, д. 62, </w:t>
      </w:r>
      <w:r>
        <w:rPr>
          <w:color w:val="000000"/>
          <w:sz w:val="26"/>
          <w:szCs w:val="26"/>
          <w:lang w:val="en-US"/>
        </w:rPr>
        <w:t>c</w:t>
      </w:r>
      <w:r>
        <w:rPr>
          <w:color w:val="000000"/>
          <w:sz w:val="26"/>
          <w:szCs w:val="26"/>
        </w:rPr>
        <w:t xml:space="preserve">тр. 1, в отношении которого ранее осуществлялась процедура принудительной ликвидации, признан несостоятельным (банкротом) в соответствии с решением Арбитражного суда г. Москвы по делу № А40-59768/12-78-164 «Б» от 21 июня 2012 года. Конкурсным управляющим Банком назначена государственная корпорация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</w:t>
      </w:r>
      <w:r>
        <w:rPr>
          <w:color w:val="000000"/>
          <w:sz w:val="26"/>
          <w:szCs w:val="26"/>
          <w:lang w:val="en-US"/>
        </w:rPr>
        <w:t>c</w:t>
      </w:r>
      <w:r>
        <w:rPr>
          <w:color w:val="000000"/>
          <w:sz w:val="26"/>
          <w:szCs w:val="26"/>
        </w:rPr>
        <w:t xml:space="preserve">тр. 2. </w:t>
      </w:r>
    </w:p>
    <w:p>
      <w:pPr>
        <w:pStyle w:val="TextBody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>В соответствии с требованиями Федерального закона от 25 февраля 1999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года № 40-ФЗ (в редакции от 6 декабря 2011 года) «О несостоятельности (банкротстве) кредитных организаций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опубликована 30 августа 2012 года в газете «Московская правда» № 187. </w:t>
      </w:r>
    </w:p>
    <w:p>
      <w:pPr>
        <w:pStyle w:val="3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нкурсным управляющим завершена инвентаризация имущества Банка по состоянию на дату начала конкурсного производства, по итогам которой выявлена недостача в размере 2 734,7 млн. руб. Наибольшая сумма недостачи в размере 1 688,9 млн. руб. приходится на неподтвержденную документально задолженность по кредитам, выданным юридическим и физическим лицам, а также приобретенным правам требования. Конкурсным управляющим в настоящее время подготавливаются исковые заявления о взыскании данной задолженности на основании копий договоров, а также планируется направление соответствующего заявления в правоохранительные органы. Кроме того, выявлено неучтенное на балансе Банка имущество в количестве 10 602 единиц (банковское оборудование, оргтехника, мебель, инвентарь, материалы). </w:t>
      </w:r>
    </w:p>
    <w:p>
      <w:pPr>
        <w:pStyle w:val="3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езависимым оценщиком ЗАО «Евроэксперт» завершена оценка кредитного портфеля Банка, а также проведена актуализация рыночной стоимости основной части прав требования по кредитам и портфеля ценных бумаг, проведенной в ходе ликвидации Банка. По результатам оценки рыночная стоимость указанных активов составила 7 391,5 млн. руб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езависимым оценщиком ООО «Центр независимой экспертизы собственности» проведена оценка большей части основных средств, числящихся на балансе Банка, и выявленных в ходе проведения инвентаризации. По ее результатам рыночная стоимость имущества составила 320,2 млн. руб. Отчет об итогах инвентаризации и оценки имущества Банка будет опубликован после завершения оценки имущества Банка в полном объеме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 состоянию на 1 декабря 2012 года в рамках работы по взысканию задолженности с должников Банка в суды направлены 584 исковых заявления на общую сумму 36 501,3 млн. руб., в том числе в период ликвидации 389 исков на сумму 32 780,8 млн. руб. Судами удовлетворены 270 исков на сумму 10 917,1 млн. руб. Возбуждено 47 исполнительных производств на сумму 29,7 млн. руб. </w:t>
      </w:r>
    </w:p>
    <w:p>
      <w:pPr>
        <w:pStyle w:val="3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роме того, продолжается работа, инициированная до начала процедуры ликвидации, по взысканию задолженности с должников Банка в рамках 886 исковых заявлений на общую сумму 7 190,8 млн. руб., из которых удовлетворено 796 исков на общую сумму 5 331,6 млн. руб., отказано в удовлетворении 41 иска на сумму 1 165,1 млн. руб. Возбуждено 873 исполнительных производства на сумму 5 963 млн. руб., из них 59 на сумму 252,1 млн. руб. завершены в связи с невозможностью взыскания. </w:t>
      </w:r>
    </w:p>
    <w:p>
      <w:pPr>
        <w:pStyle w:val="3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отношении ряда должников введены процедуры банкротства. В судебном порядке подано 22 требования о включении в реестры требований кредиторов должников на сумму 6 149,8 млн. руб., в том числе в период ликвидации − 11 требований на сумму 3 130,8 млн. руб. Кроме того, в период до начала процедуры ликвидации Банком подано 51 требование о включении в реестры требований кредиторов-должников на сумму 10 290 млн. руб. По состоянию на 1 декабря 2012 года в реестры требований кредиторов должников, в отношении которых не завершены процедуры банкротства, включено 51 требование Банка на общую сумму 11 710,7 млн. руб. </w:t>
      </w:r>
    </w:p>
    <w:p>
      <w:pPr>
        <w:pStyle w:val="3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 результатам проверки по выявлению сомнительных сделок в суды подано 13 заявлений о признании недействительными сделок по ненадлежащему погашению кредитов заемщиками Банка, которые до настоящего времени находятся на рассмотрении в судах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 результатам исковой работы поступление денежных средств составило 635,9 млн. руб., в том числе в период ликвидации – 589,6 млн. руб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Также в настоящее время проводится проверка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 (или) уголовной ответственности лиц, виновных в банкротстве Банка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роме того, 26 сентября 2012 года в ФСБ России направлено заявление по ст. 160 («Присвоение или растрата») и ст. 196 («Преднамеренное банкротство») УК РФ по факту хищения денежных средств Банка и возможному факту преднамеренного банкротства Банка. </w:t>
      </w:r>
    </w:p>
    <w:p>
      <w:pPr>
        <w:pStyle w:val="TextBody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 11 сентября 2012 года по 31 марта 2013 года конкурсным управляющим проводятся расчеты с кредиторами первой очереди, чьи требования включены в реестр требований кредиторов Банка, в размере 9,5% от суммы установленных требований. На выплаты направлены денежные средства в размере 1 336,2 млн. руб. По состоянию на 1 декабря 2012 года размер неудовлетворенных требований кредиторов Банка составляет 29 074,8 млн. руб., в том числе первой очереди – 14 227,8 млн. руб.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y">
    <w:name w:val="gray"/>
    <w:basedOn w:val="Normal"/>
    <w:qFormat/>
    <w:pPr>
      <w:spacing w:before="280" w:after="280"/>
    </w:pPr>
    <w:rPr>
      <w:color w:val="666666"/>
    </w:rPr>
  </w:style>
  <w:style w:type="paragraph" w:styleId="3">
    <w:name w:val="Основной текст с отступом 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2:20:00Z</dcterms:created>
  <dc:creator>Прокопышина</dc:creator>
  <dc:description/>
  <cp:keywords/>
  <dc:language>en-US</dc:language>
  <cp:lastModifiedBy>Прокопышина</cp:lastModifiedBy>
  <dcterms:modified xsi:type="dcterms:W3CDTF">2013-01-14T13:36:00Z</dcterms:modified>
  <cp:revision>2</cp:revision>
  <dc:subject/>
  <dc:title>Опубликовано в газете «Московская правда» 27</dc:title>
</cp:coreProperties>
</file>