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на сайте ГК «АСВ» 19.10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общение о порядке и сроках расчетов с кредитором первой очереди </w:t>
      </w:r>
      <w:r>
        <w:rPr>
          <w:b/>
          <w:sz w:val="28"/>
          <w:szCs w:val="28"/>
        </w:rPr>
        <w:t>ЗАО «Международный Промышленный Банк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рытое акционерное общество «Международный Промышленный Банк» (ЗАО «Международный Промышленный Банк», далее – Банк), ИНН 7710409880,  ОГРН 1027739543798, зарегистрированное по адресу: 125009, г. Москва, ул. Большая Дмитровка, д. 23, стр. 1, признано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уведомляет, что расчеты с кредитором первой очереди, требование которого предъявлено после даты закрытия реестра требований кредиторов Банка, будут проведены 25 октября 2012 года в размере 100% от суммы установленного требова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ы кредитору будут осуществляться путем перечисления причитающейся суммы на указанный им банковский счет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о порядке и сроках проведения выплат можно также получить по телефону горячей линии Агентства (8-800-200-08-05)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8:00Z</dcterms:created>
  <dc:creator>Прокопышина</dc:creator>
  <dc:description/>
  <cp:keywords/>
  <dc:language>en-US</dc:language>
  <cp:lastModifiedBy>Прокопышина</cp:lastModifiedBy>
  <dcterms:modified xsi:type="dcterms:W3CDTF">2012-10-24T07:50:00Z</dcterms:modified>
  <cp:revision>1</cp:revision>
  <dc:subject/>
  <dc:title>Опубликовано на сайте ГК «АСВ» 19</dc:title>
</cp:coreProperties>
</file>