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ходе конкурсного производства в отношении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АМТ БАНК»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нкурсным управляющим продолжаются мероприятия в соответствии со ст. 50.21, ст. 50.32 Федерального закона «О несостоятельности (банкротстве) кредитных организаций» (далее – Федеральный закон) по инвентаризации и оценке имущества ООО «АМТ БАНК» (далее – Банк), в том числе инициированные в ходе процедуры принудительной ликвид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курсным управляющим на 27. сентября 2012 года запланировано проведение первого собрания кредиторов Банка, на котором будет рассматриваться отчет конкурсного управляющего о ходе конкурсного производства, а также вопросы об образовании комитета кредиторов Банка, определении его количественного состава и компетен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состоянию на 3 сентября 2012 года осуществлены страховые выплаты 33 438 вкладчикам на общую сумму 12 304 549 тыс. руб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ведение реестра требований кредиторов Банка (далее – Реестр) осуществляется конкурсным управляющим. Реестр закрыт 29 августа 2012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6 сентября 2012 года конкурсному управляющему предъявлены требования 6 199 кредиторов на общую сумму 26 439 680 тыс. руб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становлены и включены в Реестр требования 5 844 кредиторов на общую сумму 18 263 383 тыс. руб., в том числ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5 431 кредитора первой очереди на сумму 15 550 831 тыс. руб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412 кредиторов третьей очереди на сумму 2 710 950 тыс. руб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требование 1 кредитора третьей очереди, заявленное в установленный срок, но подлежащее удовлетворению после удовлетворения требований кредиторов, включенных в Реестр, на сумму 1 602 тыс. 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курсным управляющим отказано в установлении требований заявителям на общую сумму 30 815 тыс. руб. На рассмотрении находятся требования 350 заявителей на общую сумму 8 145 482 тыс. 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 сентября 2012 года конкурсный управляющий приступит к расчетам с кредиторами первой очереди, требования которых включены в Реестр. Выплаты будут осуществляться в течение 3 месяцев в размере 8,6% от суммы установленных требований. Дальнейшее проведение расчетов с кредиторами Банка будет зависеть от реализации имущества Банка и взыскания ссудной задолженности с должников Банк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онкурсным управляющим продолжается работа по взысканию ссудной и иной задолженности Банка, в том числе инициированная до даты отзыва лицензии у Банка лицензии и в период ликвидации. Так, по состоянию на 1 августа 2012 года, в суды подано 1 361 исковое заявление на общую сумму 56 753 194 тыс. руб., из них удовлетворено 1 043 иска на сумму 23 085 199 тыс. руб., отказано в удовлетворении 40 исков на сумму 1 166 215 тыс.руб. Возбуждено 860 исполнительных производств на сумму 5 479 219 тыс. руб., из них 59 исков на сумму 221 444 тыс. руб. окончены в связи с невозможностью взыска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41:00Z</dcterms:created>
  <dc:creator>Прокопышина</dc:creator>
  <dc:description/>
  <cp:keywords/>
  <dc:language>en-US</dc:language>
  <cp:lastModifiedBy>Прокопышина</cp:lastModifiedBy>
  <dcterms:modified xsi:type="dcterms:W3CDTF">2012-09-25T10:41:00Z</dcterms:modified>
  <cp:revision>2</cp:revision>
  <dc:subject/>
  <dc:title>Сведения о ходе конкурсного производства в отношении </dc:title>
</cp:coreProperties>
</file>