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Опубликовано в газете «Московская правда» 07.09.201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ходе конкурсного производства в отно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Б «Холдинг-Кредит» ОО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ммерческий Банк «Холдинг-кредит» (общество с ограниченной ответственностью) (КБ «Холдинг-Кредит» ООО, далее – Банк), ИНН 7710033170, ОГРН 1037739574773, регистрационный № 3030, адрес регистрации: 121069, г. Москва, ул. Садовая-Кудринская, д. 2/62,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тр. 4 признан несостоятельным (банкротом) в соответствии с решением Арбитражного суда г. Москвы от 29 июня 2012 года по делу № А40-77625/12-70-199 «Б» (резолютивной часть решения объявлена 26 июня 2012 года). Функции конкурсного управляющего возложены на государственную корпорацию «Агентство по страхованию вкладов» (далее - Агентство). Адрес для направления почтовой корреспонденции, в том числе требований кредиторов: 127055, г. Москва, ул. Лесная, д. 59,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тр. 2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 февраля 1999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да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тем, что электронная база данных по головному офису Банка передана от бывших руководителей Банка Временной администрации по управлению Банком, назначенной Банком России (далее – временная администрация), а в дальнейшем конкурсному управляющему в нерабочем состоянии, конкурсный управляющий публикует баланс Банка на 16 мая 2012 года (дата отзыва лицензии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 данным бухгалтерского баланса Банка по состоянию на 16 мая 2012 года активы Банка, с учетом исключения из них суммы созданного резерва на возможные потери и амортизации основных средств, составили 1 477 317 тыс. руб., из них денежные средства в кассе и в Банке России –  366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772 тыс. руб. Обязательства Банка учтены в сумме 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005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746 тыс. руб., в том числе задолженность по вкладам физических лиц – 6 530 776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ую долю в активах Банка составляет ссудная задолженность. Конкурсным управляющим проводится работа по выявлению и установлению местонахождения должников Банка, а также их финансового состояния. В связи с отсутствием кредитных досье по головному офису, вероятность возврата основной части ссудной задолженности крайне низк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енежные средства в кассе и на корреспондентском счете в Банке России по состоянию на 29 июня 2012 года (дата начала конкурсного производства) составили 257 026 тыс. руб., обязательные резервы, перечисленные в Банк России, - 121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091 тыс.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 в баланс Банка будут внесены соответствующие уточне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3 сентября 2012 года конкурсному управляющему предъявлены требования 2 195 заявителей на общую сумму 9 200 283 тыс. руб. Установлены требования  2 050 кредиторов на общую сумму 1 061 697 тыс. руб., в том числе 1 727 кредиторов первой очереди на общую сумму 826 948 тыс. руб. На рассмотрении находятся требования 94 заявителей на сумму 7 829 458  тыс. руб. Отказано в установлении требований на общую сумму 309 128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 требований кредиторов закрывается 12 сентября 2012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мета планируемых расходов (затрат) по проведению мероприятий конкурсного производства Банка в период с 29 июня 2012 года по 28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юня 2013 года составляет 123 416 тыс. руб., в том числе: административно-хозяйственные расходы – 47 054 тыс. руб., расходы на содержание аппарата –  76 362 тыс. руб. (задолженность по заработной плате, выходным пособиям и компенсации за неиспользованный отпуск перед бывшими работниками Ба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предварительной оценке конкурсного управляющего,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учетом необходимости оплаты текущих расходов по проведению конкурсного производства, денежные средства, которые могут быть в настоящее время направлены на удовлетворение требований кредиторов Банка,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оставляют не менее 230 512 тыс. руб. Удовлетворение требований кредиторов Банка буде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990" w:type="dxa"/>
        <w:jc w:val="left"/>
        <w:tblInd w:w="3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08"/>
        <w:gridCol w:w="1576"/>
        <w:gridCol w:w="1026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ерритории по ОКАТО</w:t>
            </w:r>
          </w:p>
        </w:tc>
        <w:tc>
          <w:tcPr>
            <w:tcW w:w="5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редитной организации (филиала)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/порядковый номе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363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739574773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5799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color w:val="000000"/>
        </w:rPr>
        <w:t>БУХГАЛТЕРСКИЙ БАЛАНС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16 мая 2012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Кредитной организации</w:t>
      </w:r>
      <w:r>
        <w:rPr>
          <w:color w:val="000000"/>
        </w:rPr>
        <w:t xml:space="preserve">:  </w:t>
      </w:r>
      <w:r>
        <w:rPr>
          <w:b/>
          <w:bCs/>
          <w:color w:val="000000"/>
        </w:rPr>
        <w:t xml:space="preserve">КБ "Холдинг-Кредит" ООО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ыс. руб.</w:t>
      </w:r>
    </w:p>
    <w:tbl>
      <w:tblPr>
        <w:tblW w:w="93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917"/>
        <w:gridCol w:w="1737"/>
      </w:tblGrid>
      <w:tr>
        <w:trPr>
          <w:trHeight w:val="43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омер п/п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статей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нные на отчетную дату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ТИВЫ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средств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6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 Государственной корпорации "Агентство по страхованию вкладов"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10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резервы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09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 кредитных организациях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39</w:t>
            </w:r>
          </w:p>
        </w:tc>
      </w:tr>
      <w:tr>
        <w:trPr>
          <w:trHeight w:val="477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ые вложения в ценные бумаги, оцениваемые по справедливой стоимости через прибыль или убыток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 ссудная задолженност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623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2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дочерние и зависимые организаци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активы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2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активов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7 31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ССИВЫ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, депозиты и прочие стредства Центрального банка Российской Федераци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едитных организаций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лиентов (некредитных организаций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83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ы физических лиц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 776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щенные долговые обязательств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обязательств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71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4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обязательств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23 19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СОБСТВЕННЫХ СРЕДСТВ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кционеров (участников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иссионный доход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1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3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оценка основных средств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енная прибыль (непокрытые убытки) прошлых лет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6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ьзованная прибыль (убыток) за отчетный период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989 52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сточников собственных средств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 545 87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АЛАНСОВЫЕ ОБЯЗАТЕЛЬСТВ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тзывные обязательства кредитной организаци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5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 67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ые обязательства некредитного характер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 302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7:00Z</dcterms:created>
  <dc:creator>Прокопышина</dc:creator>
  <dc:description/>
  <cp:keywords/>
  <dc:language>en-US</dc:language>
  <cp:lastModifiedBy>Прокопышина</cp:lastModifiedBy>
  <dcterms:modified xsi:type="dcterms:W3CDTF">2012-09-20T06:43:00Z</dcterms:modified>
  <cp:revision>1</cp:revision>
  <dc:subject/>
  <dc:title>Опубликовано в газете «Московская правда» 07</dc:title>
</cp:coreProperties>
</file>