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бъявление о банкротстве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мерческого Банка «Холдинг-Кредит»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бщество с ограниченной ответственностью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Решением Арбитражного суда г. Москвы от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6 июня 2012 года по делу № А40-77625/12-70-199 «Б»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мерческий Банк «Холдинг-Кредит» (общество с ограниченной ответственностью) (КБ «Холдинг-Кредит» ООО), ОГРН 1037739574773 </w:t>
      </w:r>
      <w:r>
        <w:rPr>
          <w:b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ИНН 7710033170</w:t>
      </w:r>
      <w:r>
        <w:rPr>
          <w:rStyle w:val="StrongEmphasis"/>
          <w:b w:val="false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зарегистрированный по адресу: 121069, г. Москва, ул. Садовая-Кудринская, 2/62, стр. 4,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Функции конкурсного управляющего возложены на государственную корпорацию «Агентство по страхованию вкладов», расположенную по адресу: 109240 г. Москва, ул. Верхний Таганский тупик, д. 4.</w:t>
      </w:r>
      <w:r>
        <w:rPr>
          <w:rFonts w:eastAsia="Calibri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конкурс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равляющего по адресу: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27055, г. Москва, ул. Лесная, д. 59, стр. 2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6"/>
          <w:szCs w:val="26"/>
        </w:rPr>
        <w:t>Реестр требований кредиторов подлежит закрытию по истечении 60 дней с даты первого опубликования настоящего сообщения в газете «Коммерсантъ» или в «Вестнике Банка России»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конкурс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правляющего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ладельцам имущества, находящегося на хранении в КБ «Холдинг-Кредит» ООО, предлагается обратиться за его истребованием к представителю конкурсного управляющего по адресу: 127055, г. Москва, ул. Лесная, д.59, стр. 2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Более подробную информацию о ходе конкурсного производства можно получить по телефону горячей линии: (8-800-200-08-05) или направив запрос на электронную почту: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credit@asv.org.ru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45:00Z</dcterms:created>
  <dc:creator>Прокопышина</dc:creator>
  <dc:description/>
  <cp:keywords/>
  <dc:language>en-US</dc:language>
  <cp:lastModifiedBy>Прокопышина</cp:lastModifiedBy>
  <dcterms:modified xsi:type="dcterms:W3CDTF">2012-09-20T06:58:00Z</dcterms:modified>
  <cp:revision>1</cp:revision>
  <dc:subject/>
  <dc:title>Объявление о банкротстве </dc:title>
</cp:coreProperties>
</file>