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Опубликовано в газете «Московская правда» 28.06.2012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Б «СЛАВЯНСКИЙ БАНК» (ЗА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ционерный коммерческий банк «СЛАВЯНСКИЙ БАНК» (Закрытое акционерное общество) (АКБ «СЛАВЯНСКИЙ БАНК» (ЗАО), именуемый далее – Банк, ИНН 7722061076, ОГРН 1027739121849, адрес регистрации: 109544, г. Москва, ул. Большая Андроньевская, д. 17 признан несостоятельным (банкротом) в соответствии с решением Арбитражного суда г. Москвы от 18 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редыдущая информация опубликована 28 марта 2012 года в газете «Московская правда» № 64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м Арбитражного суда г. Москвы от 17 апреля 2012 года срок конкурсного производства в отношении Банка продлен на шесть месяцев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результатам оспаривания сомнительных сделок по ненадлежащему погашению кредитов, в целях дальнейшего взыскания, в отчетный период на балансе Банка восстановлена задолженность на общую сумму 47,22 млн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ериод с 14 мая по 14 июня 2012 года осуществлялась реализация имущества Банка балансовой стоимостью менее 100 тыс. руб. В результате заключены договоры на реализацию части имущества (автотранспорт, банковское оборудование, оргтехника, мебель и инвентарь) на сумму 2,19 млн. руб., по состоянию на 20 июня 2012 года в конкурсную массу поступили денежные средства в размере 1,07 млн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итогам электронных торгов в форме открытого аукциона, cостоявшихся </w:t>
        <w:br/>
        <w:t xml:space="preserve">5 июня 2012 года, заключены договоры на реализацию автотранспорта, банковского оборудования и монет из драгоценных металлов на сумму 5,54 млн. руб., по состоянию на 20 июня 2012 года в конкурсную массу поступили денежные средства в размере 1,04 млн. руб. Повторные торги назначены на 24 июля 2012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состоянию на 1 июня 2012 года конкурсным управляющим в суды предъявлено 99 исковых заявлений о взыскании задолженности по кредитам и ценным бумагам на общую сумму 3 426,26 млн. руб. Также продолжена работа по 44 исковым заявлениям на сумму 585,11 млн. руб., предъявленным в суды до даты открытия конкурсного производства. Удовлетворено (полностью и частично) 80 исков на сумму 1 777,41 млн. руб. На основании вступивших в законную силу судебных актов возбуждены 77 исполнительных производств на общую сумму 784,33 млн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рамках мероприятий по выявлению и оспариванию сомнительных сделок в судебные органы поданы 110 исковых заявлений о признании недействительными сделок, заключенных на сумму 2 801,34 млн. руб., из них удовлетворены 58 исковых заявлений, возбуждено одно исполнительное производство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Также в судебные органы подано 17 требований о включении в реестры требований кредиторов - должников Банка на сумму 735,09 млн. руб., в отношении которых введена процедура банкротства. На основании вынесенных судебных решений установлены 13 требований к должникам Банка на сумму 421,38 млн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результатам исковой работы в конкурсную массу Банка поступило 197,47 млн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СУ ГУ МВД России по г. Москве расследуется уголовное дело, возбужденное 8 февраля 2011 года по признакам преступления, предусмотренного ч. 4 ст.159 УК РФ («Мошенничество») по факту хищения денежных средств Банка путем перечисления денежных средств на расчетные счета ООО ФК «Эдвантис Кэпитал» за приобретение несуществующих ценных бумаг. Банк признан потерпевшим и гражданским истцом по делу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варительное следствие по уголовному делу, возбужденному по признакам преступления, предусмотренного ч. 2 ст. 195 УК РФ («Неправомерные действия при наличии признаков банкротства»), по факту неправомерного удовлетворения требований кредитора Банка «ДИДИ ТРЕЙДИНГ ЛИМИТЕД» в ущерб другим кредиторам приостановлено. На данное решение конкурсным управляющим 16 мая 2012 года направлена жалоба в СД МВД Росс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едъявления требований к лицам, которые в соответствии с действующим законодательством несут субсидиарную и иную ответственность, конкурсным управляющим проводится проверка по выявлению обстоятельств банкротства Банка. В случае выявления признаков преднамеренного банкротства будут приняты меры по привлечению к гражданско-правовой и/или уголовной ответственности виновных лиц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ериод с 19 октября 2011 года по 20 июля 2012 года проводятся расчеты с кредиторами первой очереди, требования которых включены в реестр требований кредиторов, в размере 5,02% от суммы установленных требований. По состоянию на 1 июня 2012 года размер неудовлетворенных требований кредиторов Банка составил 5 976,41 млн. руб., в том числе первой очереди – 3 123,33 млн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п. 6 ст. 50.18 Федерального закона Агентство публикует сведения о стоимости нереализованного имущества Банка и об исполнении сметы текущих расходо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стоимости нереализованного имущест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состоянию на 1 июня 2012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5290"/>
        <w:gridCol w:w="1737"/>
        <w:gridCol w:w="1738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ные бумаги, включая доли участия в УК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1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7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юридическим лицам, включая проценты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97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7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физическим лицам, включая проценты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18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98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ные векселя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24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банкам, включая проценты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47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и хозяйственные затраты (за исключением амортизации)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1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109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активы, в том числе требования к ООО ФК «Эдвантис Кэпитал» по приобретенным Банком ценным бумагам в сумме 3 926 218 тыс. руб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 84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8 38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 45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 об исполнении сметы текущих расходов на провед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курсного производства по состоянию на 1 июня 2012 год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05"/>
        <w:gridCol w:w="1030"/>
        <w:gridCol w:w="1030"/>
        <w:gridCol w:w="1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я (+)/ перерасход (-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-хозяйственные расходы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6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58 84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аппарата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7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2 74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 38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9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215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2:00Z</dcterms:created>
  <dc:creator>Прокопышина</dc:creator>
  <dc:description/>
  <cp:keywords/>
  <dc:language>en-US</dc:language>
  <cp:lastModifiedBy>Прокопышина</cp:lastModifiedBy>
  <dcterms:modified xsi:type="dcterms:W3CDTF">2012-07-03T11:45:00Z</dcterms:modified>
  <cp:revision>1</cp:revision>
  <dc:subject/>
  <dc:title>Опубликовано в газете «Московская правда» 28</dc:title>
</cp:coreProperties>
</file>