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kern w:val="2"/>
          <w:sz w:val="28"/>
          <w:szCs w:val="28"/>
        </w:rPr>
        <w:t>Сведения о переходе на банкротство ООО «АМТ БАНК»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 xml:space="preserve">Государственной корпорацией «Агентство по страхованию вкладов», являющейся на основании решения Арбитражного суда г. Москвы от 17 октября 2011 года по делу № А40-84850/11-36-403 ликвидатором ООО «АМТ БАНК» (ИНН 7722004494, ОГРН 1027700182366) (далее – Банк), сообщает, что в процессе ликвидации Банка установлена недостаточность стоимости имущества Банка для удовлетворения требований его кредиторов. В этой связи ликвидатор обратился в Арбитражный суд г. Москвы с заявлением о признании Банка несостоятельным (банкротом). 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 xml:space="preserve">В соответствии с п. 2 ст. 50.5 Федерального закона от 25 февраля 1999 года № 40-ФЗ «О несостоятельности (банкротстве) кредитных организаций» ликвидатор сообщает о принятии 4 мая 2012 года Арбитражным судом г. Москвы заявления о признании Банка несостоятельным (банкротом) (дело № А40-59768/12-78-164 «Б»)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45:00Z</dcterms:created>
  <dc:creator>Прокопышина</dc:creator>
  <dc:description/>
  <cp:keywords/>
  <dc:language>en-US</dc:language>
  <cp:lastModifiedBy>Прокопышина</cp:lastModifiedBy>
  <dcterms:modified xsi:type="dcterms:W3CDTF">2012-05-22T12:53:00Z</dcterms:modified>
  <cp:revision>2</cp:revision>
  <dc:subject/>
  <dc:title>Сведения о переходе на банкротство ООО «АМТ БАНК»</dc:title>
</cp:coreProperties>
</file>