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26.04.201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ликвидации ООО «АМТ БАНК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ОБЩЕСТВО С ОГРАНИЧЕННОЙ ОТВЕТСТВЕННОСТЬЮ «АМТ БАНК» (ООО «АМТ БАНК», далее – Банк), ИНН 7722004494, ОГРН 1027700182366, зарегистрированное по адресу: 129110, г. Москва, проспект Мира, д. 62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тр. 1, подлежит принудительной ликвидации в соответствии с решением Арбитражного суда г. Москвы от 17 октября 2011 года по делу № А40-84850/11-36-403. Ликвидатором Банка назначена государственная корпорация «Агентство по страхованию вкладов» (далее - Агентство). Адрес для направления почтовой корреспонденции, в том числе требований кредиторов: 115088, г. Москва, а/я 40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соответствии с требованиями Федеральных законов от 2 декабря 1990 года  № 395-1 «О банках и банковской деятельности» и от 25 февраля 1999 года № 40-ФЗ «О несостоятельности (банкротстве) кредитных организаций» (далее – Федеральный закон) Агентство публикует сведения о ходе ликвидации Банка. Последняя информация о ходе ликвидации опубликована 26 декабря 2011 года в газете «Московская правда» № 275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Инвентаризация имущества (активов) Банка по состоянию на дату начала процедуры ликвидации завершена 16 марта 2012 года, по итогам которой выявлена недостача в размере 2 785 млн руб. Основной размер недостачи приходится на неподтвержденную документально задолженность по кредитам в размере 1 719 млн руб. Кроме того, выявлено неучтенное на балансе Банка имущество в количестве 10 602 единиц (мебель, банковское оборудование, оргтехника, хозяйственный инвентарь, материалы)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Ликвидатором Банка в соответствии со ст. 50.21 Федерального закона при привлечении независимого оценщика ЗАО «Евроэксперт» проведена оценка рыночной стоимости основной доли (более 73% балансовой стоимости) имущества Банка, в том числе 78% кредитного портфеля, состоящего из 30 кредитов, предоставленных 16 крупным заемщикам - юридическим лицам стоимостью 33 149 млн руб. с учетом начисленных процентов, а также 92% портфеля ценных бумаг, представленных вложениями в паи закрытых паевых инвестиционных фондов балансовой стоимостью 7 753 млн руб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 результатам оценки рыночная стоимость объектов оценки составила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права требования по кредитам - 5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691 млн руб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- паи закрытых паевых инвестиционных фондов - 218 млн руб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ценка остальных активов, числящихся на балансе Банка, по состоянию на 1 апреля 2012 года не проводилась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тчет об итогах инвентаризации и оценки имущества Банка будет опубликован в порядке и сроки, установленные Федеральным законом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На основании имеющихся кредитных и юридических досье, данных мониторинга, финансовой информации, бухгалтерских балансов, а также данных открытых источников ликвидатором проведен анализ финансового состояния заемщиков Банка и закрытых паевых инвестиционных фондов. В результате анализа установлено ненадлежащее исполнение заемщиками Банка обязательств по кредитным договорам и обесценивание активов, а как следствие необходимость доформирования резервов на возможные потери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этой связи в соответствии с регулятивными документами Банка России на данные активы ликвидатором Банка доначислен резерв на возможные потери в размере 28 533 млн руб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Следует отметить, что на имущество, которое не оценивалось оценщиком, резерв на возможные потери был создан до введения в отношении Банка процедуры ликвидации. Ликвидатором на данные активы резерв не доначислялся, за исключением кредитов, предоставленных  2 заемщикам, в связи с завершением в отношении них процедуры конкурсного производства и устойчивой неплатежеспособностью 1 должника. На указанную задолженность  ликвидатором доначислен резерв на сумму 131 млн руб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Таким образом, чистые активы Банка по состоянию на 1 апреля 2012 года с учетом созданного резерва на возможные потери составили 8 571 млн руб. При этом ликвидатором установлены требования кредиторов Банка в размере 32 009 млн руб., в том числе первой очереди – 15 462 млн руб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ышеизложенное подтверждает недостаточность активов для полного удовлетворения всех требований кредиторов и необходимость направления в Арбитражный суд г. Москвы заявления о признании Банка несостоятельным (банкротом)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За период с 17 октября 2011 года по 31 марта 2012 года реализация имущества (активов) Банка не проводилась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 состоянию на 1 апреля 2012 года в рамках работы по взысканию задолженности в суды направлено 177 исковых заявлений на общую сумму 6 621 млн руб., 70 из которых на общую сумму 444 млн руб. удовлетворены, в удовлетворении 1 иска на сумму 1 млн руб. отказано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Кроме того, ликвидатором продолжается работа, инициированная до начала процедуры ликвидации, по взысканию задолженности с должников Банка в рамках 221 искового заявления на общую сумму 5 082 млн руб. Удовлетворено 159 исков на общую сумму 2 960 млн руб., отказано в удовлетворении 27 исков на сумму 1 025 млн руб. По состоянию на 1 апреля 2012 года возбуждено, в т.ч. до введения в отношении Банка процедуры ликвидации, 774 исполнительных производства на общую сумму 5 280 млн руб., 19 из которых на сумму 58 млн руб. завершены в связи с невозможностью взыска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отношении ряда заемщиков до даты отзыва у Банка лицензии введены процедуры банкротства. По состоянию на 1 апреля 2012 года в реестры требований кредиторов должников включены 58 требований Банка на общую сумму 10 781 млн руб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По результатам исковой работы в имущественную массу Банка поступили денежные средства в размере 579 млн руб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Ликвидатором 13 апреля 2012 года на согласование в Банк России направлен промежуточный ликвидационный баланс Банка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В настоящее время проводится проверка по выявлению сомнительных сделок Бан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2:00Z</dcterms:created>
  <dc:creator>Internet</dc:creator>
  <dc:description/>
  <cp:keywords/>
  <dc:language>en-US</dc:language>
  <cp:lastModifiedBy>Internet</cp:lastModifiedBy>
  <dcterms:modified xsi:type="dcterms:W3CDTF">2012-05-02T08:36:00Z</dcterms:modified>
  <cp:revision>1</cp:revision>
  <dc:subject/>
  <dc:title>Опубликовано в газете «Московская правда» 26</dc:title>
</cp:coreProperties>
</file>