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66FF"/>
          <w:sz w:val="16"/>
          <w:szCs w:val="16"/>
        </w:rPr>
      </w:pPr>
      <w:r>
        <w:rPr>
          <w:rFonts w:cs="Arial"/>
          <w:b/>
          <w:bCs/>
          <w:color w:val="3366FF"/>
          <w:sz w:val="16"/>
          <w:szCs w:val="16"/>
        </w:rPr>
        <w:t>Опубликовано в газете «Московская правда» 28.03.2012</w:t>
      </w:r>
    </w:p>
    <w:p>
      <w:pPr>
        <w:pStyle w:val="Normal"/>
        <w:rPr>
          <w:rFonts w:cs="Arial"/>
          <w:b/>
          <w:b/>
          <w:bCs/>
          <w:color w:val="3366FF"/>
          <w:sz w:val="16"/>
          <w:szCs w:val="16"/>
        </w:rPr>
      </w:pPr>
      <w:r>
        <w:rPr>
          <w:rFonts w:cs="Arial"/>
          <w:b/>
          <w:bCs/>
          <w:color w:val="3366FF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3366FF"/>
          <w:sz w:val="16"/>
          <w:szCs w:val="16"/>
        </w:rPr>
      </w:pPr>
      <w:r>
        <w:rPr>
          <w:rFonts w:cs="Arial"/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АКБ «СЛАВЯНСКИЙ БАНК» (ЗАО)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ind w:right="140" w:firstLine="590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 xml:space="preserve">Акционерный коммерческий банк «СЛАВЯНСКИЙ БАНК» (Закрытое акционерное общество) (АКБ «СЛАВЯНСКИЙ БАНК» (ЗАО), именуемый далее – Банк, ИНН 7722061076, ОГРН 1027739121849, адрес регистрации: 109544, г. Москва, ул. Большая Андроньевская, д. 17 признан несостоятельным (банкротом) в соответствии с решением Арбитражного суда 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15088, г. Москва, а/я 40. </w:t>
      </w:r>
    </w:p>
    <w:p>
      <w:pPr>
        <w:pStyle w:val="Normal"/>
        <w:ind w:right="140" w:firstLine="590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 декабря 2011 года в газете «Московская правда» № 277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Конкурсным управляющим в Арбитражный суд г. Москвы направлено ходатайство о продлении срока конкурсного производства в отношении Банка на шесть месяцев. Судебное заседание на текущую дату не назначено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За период с 1 декабря 2011 года по 1 марта 2012 года новое имущество Банка не выявлено, реализация имущества (активов) Банка не проводилась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По состоянию на 1 марта 2012 года конкурсным управляющим в суды предъявлено 59 исковых заявлений о взыскании задолженности по кредитам и ценным бумагам на общую сумму 2 798,52 млн руб. Также продолжена работа по 24 исковым заявлениям на сумму 581,19 млн руб., поданным в суды до даты открытия конкурсного производства. Удовлетворено (полностью и частично) 43 иска на сумму 1 348,39 млн руб. На основании вступивших в законную силу судебных актов возбуждены 37 исполнительных производств на общую сумму 485,09 млн руб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В рамках мероприятий по выявлению и оспариванию сомнительных сделок в судебные органы подано 92 исковых заявления о признании недействительными сделок, заключенных на сумму 2 256,11 млн руб., из них удовлетворены 16 исковых заявлений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Также в судебные органы подано 13 требований о включении в реестры требований кредиторов должников Банка на сумму 421,19 млн руб., в отношении которых введена процедура банкротства. На основании вынесенных судебных решений установлены требования Банка к 11 должникам на сумму 413,15 млн руб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По результатам исковой работы в конкурсную массу Банка поступило 88,17 млн руб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Продолжаются следственные мероприятия ГСУ ГУ МВД России по г. Москве в рамках уголовного дела, возбужденного 8 февраля 2011 года, по факту перечисления Банком денежных средств в сумме не менее 2 млрд руб. на расчетные счета ООО ФК «Эдвантис Кэпитал», осуществлявшего депозитарный учет принадлежащих Банку ценных бумаг, с их последующим переводом на счета ряда юридических и физических лиц под видом осуществления законной деятельности профессионального участника рынка ценных бумаг по признакам преступления, предусмотренного ч. 4 ст.159 УК РФ («Мошенничество»). Банк признан потерпевшим и гражданским истцом по делу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Предварительное следствие по уголовному делу, возбужденному по факту неправомерного удовлетворения требований кредитора Банка «ДИДИ ТРЕЙДИНГ ЛИМИТЕД» в ущерб другим кредиторам по признакам преступления, предусмотренного ч. 2 ст. 195 УК РФ («Неправомерные действия при наличии признаков банкротства») приостановлено. Конкурсный управляющий планирует обжаловать постановление о приостановлении данного уголовного дела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В целях предъявления требований к лицам, которые в соответствии с действующим законодательством несут субсидиарную и иную ответственность, конкурсным управляющим проводится проверка по выявлению обстоятельств банкротства Банка.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В период с 19 октября 2011 года по 20 июля 2012 года проводятся расчеты с кредиторами первой очереди, требования которых включены в реестр требований кредиторов, в размере 5,02% от суммы установленных требований. По состоянию на 1 марта 2012 года размер неудовлетворенных требований кредиторов Банка составил 5 932,21 млн руб., в том числе первой очереди – 3 112,38 млн руб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В соответствии с требованиями Федерального закона проведена инвентаризация и оценка имущества Банка.  Инвентаризация имущества Банка,  проведенная по состоянию на дату открытия конкурсного производства,  завершена 30 сентября 2011 г. По ее итогам выявлена недостача имущества (активов) Банка на сумму 4 626,49 млн руб., из них 3 926,22 млн руб. составляют требования к ООО ФК «Эдвантис Кэпитал» по приобретенным Банком ценным бумагам. Кроме того выявлено неучтенное на балансе Банка имущество в количестве 2 430 единиц (автомобиль, мебель, банковское оборудование, оргтехника, хозяйственный инвентарь, материалы).</w:t>
      </w:r>
    </w:p>
    <w:p>
      <w:pPr>
        <w:pStyle w:val="Normal"/>
        <w:ind w:right="140" w:firstLine="709"/>
        <w:jc w:val="both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6"/>
        </w:rPr>
        <w:t>Рыночная стоимость имущества, по данным независимого оценщика ЗАО «Профессиональный центр оценки и экспертиз», с учетом вновь выявленного имущества составила 1 228,8 млн руб.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0"/>
          <w:lang w:val="en-US"/>
        </w:rPr>
      </w:pPr>
      <w:r>
        <w:rPr>
          <w:rFonts w:cs="Arial"/>
          <w:b/>
          <w:bCs/>
          <w:color w:val="000000"/>
          <w:sz w:val="26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0"/>
        </w:rPr>
      </w:pPr>
      <w:r>
        <w:rPr>
          <w:rFonts w:cs="Arial"/>
          <w:b/>
          <w:bCs/>
          <w:color w:val="000000"/>
          <w:sz w:val="26"/>
          <w:szCs w:val="20"/>
        </w:rPr>
        <w:t>Отчет об итогах инвентаризации и оценки имущества</w:t>
      </w:r>
    </w:p>
    <w:p>
      <w:pPr>
        <w:pStyle w:val="Normal"/>
        <w:ind w:right="140" w:hanging="0"/>
        <w:jc w:val="center"/>
        <w:rPr>
          <w:rFonts w:cs="Arial"/>
          <w:b/>
          <w:b/>
          <w:bCs/>
          <w:color w:val="000000"/>
          <w:sz w:val="26"/>
          <w:szCs w:val="20"/>
        </w:rPr>
      </w:pPr>
      <w:r>
        <w:rPr>
          <w:rFonts w:cs="Arial"/>
          <w:b/>
          <w:bCs/>
          <w:color w:val="000000"/>
          <w:sz w:val="26"/>
          <w:szCs w:val="20"/>
        </w:rPr>
        <w:t>АКБ «СЛАВЯНСКИЙ БАНК» (ЗАО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78"/>
        <w:gridCol w:w="1752"/>
        <w:gridCol w:w="1531"/>
        <w:gridCol w:w="1701"/>
      </w:tblGrid>
      <w:tr>
        <w:trPr>
          <w:trHeight w:val="315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Результаты инвентаризации по состоянию на 18 марта 2011 г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Оценка имущества по состоянию на 1 ноября 2011 г. </w:t>
            </w:r>
          </w:p>
        </w:tc>
      </w:tr>
      <w:tr>
        <w:trPr>
          <w:trHeight w:val="72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/>
                <w:vanish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о данным бухгалтерского учет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Фактическое наличие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Денежные средства всего, в т.ч. более 1 млн руб.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 33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 337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сса в валюте РФ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9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96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остранная валют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Драгоценные металлы, камни и изделия из них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 0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 93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 401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Корреспондентский счет и другие счета в Банке России всего, в т.ч. более 1 млн руб.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9 08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9 089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рреспондентский счет в ОПЕРУ Московского ГТУ Банка России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4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4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рреспондентский субсчет в ГРКЦ ГУ г.Рязань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09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09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рреспондентский субсчет г.Курган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1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15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рреспондентский субсчет г. Новосибирск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44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44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рреспондентский субсчет в ГРКЦ НБ УР г.Ижевск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97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975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рреспондентский субсчёт в РКЦ г.Костром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8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86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рреспондентский субсчет г.Санкт-Петербург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64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643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Корреспондентские счета в других банках – корреспондентах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8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АО «Сбербанк России» в долл. СШ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22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АО «Сбербанк России» в Евр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7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Государственные ценные бумаги и средства в РЦ ОРЦБ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бязательные резервы, перечисленные в Банк России  всего, в т.ч. более 1 млн руб.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7 17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7 177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язательные резервы по счетам в валюте РФ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5 28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 28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язательные резервы по счетам в иностранной валют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89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89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Ценные бумаги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7 58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 5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лигации «ЭйрЮнион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86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86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лигации «ЭйрЮнион» (купонный доход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лигации «ЭйрЮнион» (дисконт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.О. ОАО "Московская объединенная энергетическая компания"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63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6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 (имеют котировочную цену на ММВБ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и ПИФА "СТРИТ РИТЕЙЛ"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ции Master Card Incorporated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sa Inc. ао класса С серии 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35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Кредиты предприятиям и организациям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561 25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542 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87 5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ФКП «ПЕРМСКИЙ ПОРОХОВОЙ ЗАВОД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7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7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редит погашен до даты оценк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КП «ПЕРМСКИЙ ПОРОХОВОЙ ЗАВОД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ПС-Стандарт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3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ПЛАЗМА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31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3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6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Альче Групп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Костромской завод автокомпонентов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 23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 2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55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фера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Нива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1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Нива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Агромир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ЛесДрев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Айвенго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3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ОО «РосБизнесЦентр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аксиму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8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ОО «ТД «Енисей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"РИННКО"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7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ТД «ОРБИТА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РеалИСТ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Ригель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10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2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ВМФ ГСМ Тран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 376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ВМФ ГСМ Транс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5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59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АО «Уральская промышленная комп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Профессиональные системы-Рязань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67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ШАГИ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редит погашен до даты оценки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фера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АВР+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ОО «МУСТАНГ Сервис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38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3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РАНК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 23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РАНК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37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37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РАНК» 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5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52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ОО «Электрограф Инжиниринг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ОО «Компания «ЭКОРЕСУРС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редит погашен до даты оценк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СЛК-Моторс Ю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ШАГИ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7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ИНВЕСТИЦИОННО-СТРОИТЕЛЬНАЯ КОМП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9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.3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ОРЭК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44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4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9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Пит-стоп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6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СЛК-Моторс Ю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 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акроЛизин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9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97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8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акроЛизин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9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97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ОО «Золушка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 1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 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 5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Раздолье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0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Пит-стоп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Б-ЛИЗИН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Б-ЛИЗИНГ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4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4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 Магазин «ВОК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9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8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Уральская нефтяная комп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8 8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8 8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5 26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Уральская нефтяная компания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9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91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Мальцева Е. М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Яблокова А. Н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редит погашен до даты оценк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Мальцева Е. М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85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8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53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Иванов Э. В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Носкова О.В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П Носкова О.В.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П Носкова О.В.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П Носкова О.В.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П Носкова О.В.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Каргапольцев К. В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25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2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2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Степаньян А. М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Страховая компания «Мегаполис Резерв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 10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 108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 36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Страховая компания «Мегаполис Резерв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1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144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Страховая компания «Мегаполис Резерв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Нефтяная Компания «Меркурий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4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4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К-ТЕК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9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Медиа Хаус Би энд Эс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99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9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ОМЕГА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апро СГЭП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Инструменты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8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Капитель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99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9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9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.7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ЕвроМеталл-Столица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ЕвроМеталл-Столица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5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05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ТРОЙТРЕСТ № 3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ЦентроКомплект +Сибирь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 71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ибирь комплект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9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Березка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8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Бытхимсервис»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8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Парфюм-ЛЭНД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4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 6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Цетан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 1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 12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Цетан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3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34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ЭлитаТрейдинг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74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741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87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ЭлитаТрейдинг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6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ЭК «Альянс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ибирь комплект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Релиз Эдвертайзинг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78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7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Обухов-Ижевск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84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8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6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ИжТехСнаб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5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О «Русский Транспорт»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ехКомплект-Р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4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АЛЬЯНС-ШИНА-ПЕРМЬ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3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Д  «Фортуна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58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Д «Фортуна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6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62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иП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 47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 4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 8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ООО «КОСМЕТИКА ХХ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color w:val="000000"/>
                <w:sz w:val="22"/>
                <w:szCs w:val="22"/>
              </w:rPr>
              <w:t>»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ВМФ ГСМ Транс»  просроч. задолженность (овердрафт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8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8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ЭлитаТрейдинг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15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157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44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ЭлитаТрейдинг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орговая фирма «ВЕСЫ-11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 3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 3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 0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Мористон-Ист»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13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1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Техресурс»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8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8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0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Степаньян А. М.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0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РусСтройПроект»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5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Кредиты физическим лицам, в т.ч. более 1 млн руб.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5 74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1 8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8 36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усс С. А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ацуева А. А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 62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 621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 0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ацуева А. А.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22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22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нстантинов И. В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щенко К. И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 64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 641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6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щенко К. И.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1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1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щенко К. И.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4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43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лев Д.А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1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13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лев Д. А.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лева Е. А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07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073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лева Е. А.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2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.Schobel Paul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5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53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5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.Schobel Paul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9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9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iapanis Markos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96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9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4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илова Д. Ю.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лев Д. А.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29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лев Д.А. просроч. процент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5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57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четов А. В.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кина Р. Ф.  просроч. задолженност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9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Кредиты банкам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110 47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 110 472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 «МОНЕТНЫЙ ДОМ» ОА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 «МОНЕТНЫЙ ДОМ» ОА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Б «ТРАДО-БАНК» (ЗАО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Б «ТРАДО-БАНК» (ЗАО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Б «ТРАДО-БАНК» (ЗАО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Б «ТРАДО-БАНК» (ЗАО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 «МОНЕТНЫЙ ДОМ» ОА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 «МОНЕТНЫЙ ДОМ» ОА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Б «ТРАДО-БАНК» (ЗАО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 «МОНЕТНЫЙ ДОМ» ОА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 «МОНЕТНЫЙ ДОМ» ОА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Б «ТРАДО-БАНК» (ЗАО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Учтенные векселя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 99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 9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5 96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ексель ОАО «БАНК «САНКТ-ПЕТЕРБУР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9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ексель  № ПВ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/04-2010 </w:t>
            </w:r>
            <w:r>
              <w:rPr>
                <w:rFonts w:cs="Arial"/>
                <w:color w:val="000000"/>
                <w:sz w:val="22"/>
                <w:szCs w:val="22"/>
              </w:rPr>
              <w:t> ООО «СПОКЕТ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62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6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825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ексель  № ПВ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/12-2010 </w:t>
            </w:r>
            <w:r>
              <w:rPr>
                <w:rFonts w:cs="Arial"/>
                <w:color w:val="000000"/>
                <w:sz w:val="22"/>
                <w:szCs w:val="22"/>
              </w:rPr>
              <w:t> ООО «СПОКЕТ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28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ексель  № ПВ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/14-2010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 ООО «СПОКЕТ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4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4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32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ексель  № 29  ООО «МакроЛизинг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69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698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62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ексель  № 29  ООО «МакроЛизинг» (дисконт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6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6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ексель  № 30  ООО «МакроЛизинг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63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6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592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Основные средства и хозяйственные затраты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92 35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2 8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53 48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фисное здание по адресу: г.Рязань, ул. Маяковского,д.72А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0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0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 1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ежилое помещение по адресу: г.Пермь, ул. Кирова, д. 46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 306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(подвал) по адресу: г. Пермь, ул. Пушкина, д. 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(подвал) по адресу: г. Пермь, ул. Пушкина, д. 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по адресу: г. Курган, ул. Коли Мяготина, д. 117/IV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62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по адресу: г. Москва, ул. Часовая, д. 24, стр. 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1 96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1 9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8 508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емельный участок по адресу: Пермский край, Добрянский р-н, Краснослудское СП, д. Залесная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 96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 9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189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емельный участок по адресу: Пермский край, Добрянский р-н, Краснослудское СП, д. Залесная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47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4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34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емельный участок по адресу: Пермский край, Добрянский р-н, Краснослудское СП, д. Городищ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5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18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пецавтомобиль ИМЯ-1928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3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втомобиль VOLKSWAGEN PASSAT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4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втомобиль Ford Transit 330 SWB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плекс систем инженерного обеспечения Санкт-Петербургского филиал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8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81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роительно-монтажные работы по адресу: г. Санкт-Петербург, ул. Б. Московская, д. 8/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необоротные запасы по кредитному договору с ООО "Сеть"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16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Прочие активы, в т.ч. более 1 млн руб.: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 428 77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 931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«ДАЙНЕРЗ КЛАБ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 5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по пластиковым картам VISA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43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счеты по пластиковым картам c DCI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«КОКК» по пластиковым картам DC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8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редства, размещенные в UBS AG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8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ства, размещенные в Visa International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 16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№ 515101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6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65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НИК"по векселю ООО ТФК "Мотордеталь-Кострома" 515102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87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87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Новая инвестиционная компания"по векселю ООО ТФК "Мотордеталь-Кострома" 515101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4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4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515100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2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28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ЗАО "Костромской завод автокомпонентов"по векселю 515102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2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22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515102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2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2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 по векселю ООО ТФК "Мотордеталь-Кострома" 515102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6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66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51510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НИК"по векселю ЗАО "Костромской завод автокомпонентов" по векселю 5151029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44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Костромской завод автокомпонентов"по векселю ООО ТФК "Мотордеталь-Кострома" 515101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1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1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НИК"по векселю ООО ТФК "Мотордеталь-Кострома" 515102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303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515102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16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16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515101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2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23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ООО ТФК "Мотордеталь-Кострома" 515100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23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237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ЗАО "Юпитер ЛТД"по векселю ЗАО "Костромской завод автокомпонентов" по векселю 515102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47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477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ебование к Ковалеву Д.В. по соглашению об отступном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ебование к ООО "ТОПЛИВО-СЫРЬЕВАЯ КОМПАНИЯ"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1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ебование к ООО "Новая инвестиционная компания" по договору цессии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35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352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ебование к Асадулаева О.Ю. по соглашению договора цессии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05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05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ебование к ООО «Мапро СГЭП» по кредитному договору (штрафы по осн. долгу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06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063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ебование к ООО"БХС" по кредитному договору (штрафы по осн. долгу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8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8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АО "СМП БАНК" по списаниям платежной системы MasterCard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42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ДАЙНЕРЗ КЛАБ" по оплате комиссии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 9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знос в уставный капитал ООО «ДАЙНЕРЗ КЛАБ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 57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знос в уставный капитал ООО «Прометей-98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 8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бюджетом по налогам на прибыль филиала г. Перм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федеральным бюджетом по налогам на прибыл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бюджетом по налогам на прибыль филиала г. Санкт-Петербург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4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городским бюджетом по налогам на прибыл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81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Фондом социального страхования по налогам на прибыль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работниками по оплате труд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68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Ким Н.М. по подотчетной сумм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70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«Моор Стивен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36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ЧОП «Контур-В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ПИОНЕР"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9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591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РЖД 14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 8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Система – 02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 59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РЖД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 00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  ООО "ФК "Эдвантис Кэпитал" по купонному доходу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 1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ыкновенным акциям «ММК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 86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ыкновенным акциям ОАО «ФСК ЕЭ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 9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Лукойл 3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 7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ТатфондБ 4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 37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ФСК ЕЭС – 4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 38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Банк Зенит 3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 57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ыкновенным акциям «МТС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 36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Московская область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 0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  «ВолгогрОб8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 7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акциям ОАО "Газпром"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 8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ыкновенным акциям ГМК «Норильский никель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67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МГор62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8 53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ВТБ 24 – 01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 99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КОМИ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8 77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Энел ОГК-5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 0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КБРенКап – 3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7 97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НижгорОбл3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 88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МТС 04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 69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ыкновенным акциям ОАО «Татнефть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 66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Мосэнерго 1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5 4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"Эдвантис Кэпитал" по облигациям «УралсибЛК 5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 56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ыкновенным акциям «Сбербанк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 05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БелгОбл 5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 4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Московской области 6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 5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ы с ООО "ФК "Эдвантис Кэпитал" по облигациям «Чувашия – 06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 66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 922 59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 296 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 228 801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3:00Z</dcterms:created>
  <dc:creator>Internet</dc:creator>
  <dc:description/>
  <cp:keywords/>
  <dc:language>en-US</dc:language>
  <cp:lastModifiedBy>Internet</cp:lastModifiedBy>
  <dcterms:modified xsi:type="dcterms:W3CDTF">2012-04-03T13:02:00Z</dcterms:modified>
  <cp:revision>1</cp:revision>
  <dc:subject/>
  <dc:title>Опубликовано в газете «Московская правда» 28</dc:title>
</cp:coreProperties>
</file>