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Известия Удмуртской Республики» 06.03.201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АО Удмуртинвестстройбанк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Акционерный коммерческий Удмуртский инвестиционно-строительный банк (открытое акционерное общество) (ОАО Удмуртинвестстройбанк, далее – Банк), ОГРН 1021800000551, ИНН 1834100678, зарегистрированный по адресу: 426008, Удмуртская Республика, г. Ижевск, ул. Пушкинская, д. 268, признан несостоятельным (банкротом) в соответствии с решением Арбитражного суда Удмуртской Республики от 27 декабря 2011 года по делу № А71-15461/2011 Г15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65, Удмуртская Республика, г. Ижевск, ул. Петрова, д. 39 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 данным бухгалтерского учета по состоянию на 27 декабря 2011 года (дата начала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291 327 тыс. руб., из них денежные средства в кассе и Банке России – 42 503 тыс.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сновную долю активов Банка (71%) составляла ссудная задолженность общей балансовой стоимостью 206 758 тыс. руб. Конкурсным управляющим проводится работа по установлению местонахождения должников Банка, их действительного финансового состояния, а также наличия реального обеспеч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бязательства Банка составили 379 263 тыс.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 состоянию на 22 февраля 2012 года (дата закрытия реестра требований кредиторов Банка (далее – реестр)) конкурсному управляющему предъявлены требования 83 кредиторов на общую сумму 446 639 тыс. руб. Установлены и включены в реестр требования 67 кредиторов на общую сумму 100 877 тыс. руб., в том числе 23 кредиторов первой очереди на сумму 1 061 тыс. руб. и 44 кредиторов третьей очереди на сумму 99 816 тыс. руб. Кроме того, конкурсным управляющим установлено требование 1 кредитора третьей очереди на сумму 50 063 тыс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уб. по субординированному депозиту, подлежащее удовлетворению после удовлетворения требований всех иных кредиторов. На рассмотрении находятся требования 8 заявителей на сумму 291 899 тыс. руб. Отказано заявителям в установлении требований на общую сумму 3 800 тыс.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мета планируемых расходов (затрат) на проведение мероприятий конкурсного производства в отношении Банка на период с 27 декабря 2011 года по 26 декабря 2012 года утверждена в размере 30 535 тыс. руб., в том числе административно-хозяйственные расходы – 14 298 тыс. руб., расходы на содержание аппарата – 16 237 тыс. руб., включая расходы на оплату труда и приравненные к ней выплаты бывшим работникам Банка в размере 12 299 тыс. руб. В дальнейшем расходы на проведение конкурсного производства в отношении Банка будут существенно сокращены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По предварительной оценке конкурсного управляющего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учетом необходимости оплаты текущих расходов на проведение процедуры конкурсного производства денежные средства, которые могут быть в настоящее время направлены на удовлетворение требований кредиторов Банка, составляют 14 115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льнейшем удовлетворение требований кредиторов Банка будет зависеть от размера поступлений денежных средств, полученных от взыскания задолженности и реализации имуществ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2340"/>
        <w:gridCol w:w="2160"/>
        <w:gridCol w:w="1620"/>
      </w:tblGrid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территории по ОКАТО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редитной организации</w:t>
            </w:r>
          </w:p>
        </w:tc>
      </w:tr>
      <w:tr>
        <w:trPr>
          <w:trHeight w:val="8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(порядковый номер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>
          <w:trHeight w:val="3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013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78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8000005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401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ormal"/>
        <w:jc w:val="center"/>
        <w:rPr/>
      </w:pPr>
      <w:r>
        <w:rPr/>
        <w:t>на «01» февраля 2012 года</w:t>
      </w:r>
    </w:p>
    <w:p>
      <w:pPr>
        <w:pStyle w:val="Normal"/>
        <w:rPr>
          <w:b/>
          <w:b/>
        </w:rPr>
      </w:pPr>
      <w:r>
        <w:rPr/>
        <w:t xml:space="preserve">Кредитной организации: </w:t>
      </w:r>
      <w:r>
        <w:rPr>
          <w:b/>
          <w:color w:val="000000"/>
          <w:sz w:val="26"/>
          <w:szCs w:val="26"/>
        </w:rPr>
        <w:t>ОАО Удмуртинвестстройбанк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60"/>
        <w:gridCol w:w="1260"/>
      </w:tblGrid>
      <w:tr>
        <w:trPr>
          <w:trHeight w:val="4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п/п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ая дата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в Государственной корпорации "Агентство по страхованию вклад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9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резер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в кредит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ссудная задолж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32</w:t>
            </w:r>
          </w:p>
        </w:tc>
      </w:tr>
      <w:tr>
        <w:trPr>
          <w:trHeight w:val="47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дочерние и зависимые орган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вложения в ценные бумаги, удерживаемые до погаш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5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4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41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С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едит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лиентов (некредитных организац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934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70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щенные долговые обяз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</w:tr>
      <w:tr>
        <w:trPr>
          <w:trHeight w:val="47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7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04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СОБСТВЕН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кционеров (участни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иссион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е убытки)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 291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ьзованная прибыль (убыток) за отчетный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собствен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 62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АЛАНСОВЫЕ ОБЯЗ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зывные обязательства кредитной организ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ые кредитной организацией гарантии и пору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0:00Z</dcterms:created>
  <dc:creator>Internet</dc:creator>
  <dc:description/>
  <cp:keywords/>
  <dc:language>en-US</dc:language>
  <cp:lastModifiedBy>Internet</cp:lastModifiedBy>
  <dcterms:modified xsi:type="dcterms:W3CDTF">2012-03-29T09:22:00Z</dcterms:modified>
  <cp:revision>1</cp:revision>
  <dc:subject/>
  <dc:title>Опубликовано в газете «Известия Удмуртской Республики» 06</dc:title>
</cp:coreProperties>
</file>