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Cs w:val="24"/>
        </w:rPr>
        <w:t xml:space="preserve">По сообщению УФНС России по </w:t>
      </w:r>
      <w:r>
        <w:rPr>
          <w:b/>
          <w:szCs w:val="24"/>
        </w:rPr>
        <w:t>Удмуртской Республике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в Единый государственный реестр юридических лиц внесена запись от </w:t>
      </w:r>
      <w:r>
        <w:rPr>
          <w:b/>
          <w:szCs w:val="24"/>
        </w:rPr>
        <w:t>29</w:t>
      </w:r>
      <w:r>
        <w:rPr>
          <w:b/>
          <w:bCs/>
          <w:szCs w:val="24"/>
        </w:rPr>
        <w:t>.12.2011 за              № 2111800016931 о государственной регистрации кредитной организации закрытое акционерное общество «Коммерческий банк «С-БАНК» АКБ «С-БАНК» (ЗАО)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(основной государственный регистрационный номер 102180000240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20.12.2011 № ОД-9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Книгу государственной регистрации кредитных организаций внесена запись о ликвидации кредитной организации закрытое акционерное общество «Коммерческий банк «С-БАНК» АКБ «С-БАНК» (ЗАО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регистрационный номер Банка России 1857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6:00Z</dcterms:created>
  <dc:creator>Anjela</dc:creator>
  <dc:description/>
  <cp:keywords/>
  <dc:language>en-US</dc:language>
  <cp:lastModifiedBy>Internet</cp:lastModifiedBy>
  <cp:lastPrinted>2012-01-26T12:06:00Z</cp:lastPrinted>
  <dcterms:modified xsi:type="dcterms:W3CDTF">2012-01-26T08:46:00Z</dcterms:modified>
  <cp:revision>2</cp:revision>
  <dc:subject/>
  <dc:title>Заместителю Председателя </dc:title>
</cp:coreProperties>
</file>