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36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По сообщению Управления ФНС России по г. Москве в Единый государственный реестр юридических лиц внесена запись от 18.05.2011 за  № 2117711011780 о государственной регистрации кредитной организации Открытое Акционерное Общество «Банк Китеж» ОАО «Банк Китеж» (основной государственный регистрационный номер 1027744005563) в связи с ее ликвидацией.</w:t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>На основании данного сообщения, а также в соответствии с приказом Банка России от 05.05.2011 № ОД-343 в Книгу государственной регистрации кредитных организаций внесена запись о ликвидации кредитной организации Открытое Акционерное Общество «Банк Китеж» ОАО «Банк Китеж» (регистрационный номер Банка России 3208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0:00Z</dcterms:created>
  <dc:creator>Compaq51S</dc:creator>
  <dc:description/>
  <cp:keywords/>
  <dc:language>en-US</dc:language>
  <cp:lastModifiedBy>Lipatova_mn</cp:lastModifiedBy>
  <dcterms:modified xsi:type="dcterms:W3CDTF">2011-06-08T09:20:00Z</dcterms:modified>
  <cp:revision>2</cp:revision>
  <dc:subject/>
  <dc:title>Сообщение</dc:title>
</cp:coreProperties>
</file>