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0.01.2006 за                         № 2067711000432 о государственной регистрации КООПЕРАТИВНОГО БАНКА «ПЛАНЕТА-БАНК» (основной государственный регистрационный номер 1067711000422) в связи с его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14.12.2005 № ОД-703 в Книгу государственной регистрации кредитных организаций внесена запись о ликвидации КООПЕРАТИВНОГО БАНКА «ПЛАНЕТА-БАНК» (регистрационный номер Банка России 1408, ранее присвоенный Банком России при регистрации создаваемого юридического лица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8:00Z</dcterms:created>
  <dc:creator>compaq</dc:creator>
  <dc:description/>
  <dc:language>en-US</dc:language>
  <cp:lastModifiedBy>Siemens</cp:lastModifiedBy>
  <dcterms:modified xsi:type="dcterms:W3CDTF">2006-02-17T11:28:00Z</dcterms:modified>
  <cp:revision>2</cp:revision>
  <dc:subject/>
  <dc:title>Сообщение</dc:title>
</cp:coreProperties>
</file>