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Новосибирской области в Единый государственный реестр юридических лиц внесена запись от 15.12.2009 за № 2095400043968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 xml:space="preserve">«РОСИНБАНК-СИБИРЬ» ОТКРЫТОЕ АКЦИОНЕРНОЕ ОБЩЕСТВО «РИБ-СИБИРЬ» ОАО (основной государственный </w:t>
      </w:r>
      <w:r>
        <w:rPr>
          <w:bCs/>
        </w:rPr>
        <w:t>регистрационный номер 1025400003276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03.12.2009 № ОД-764 в Книгу государственной регистрации кредитных организаций внесена запись о ликвидации кредитной организации «РОСИНБАНК-СИБИРЬ» ОТКРЫТОЕ АКЦИОНЕРНОЕ ОБЩЕСТВО «РИБ-СИБИРЬ» ОАО</w:t>
      </w:r>
      <w:r>
        <w:rPr>
          <w:bCs/>
        </w:rPr>
        <w:t xml:space="preserve"> </w:t>
      </w:r>
      <w:r>
        <w:rPr/>
        <w:t>(регистрационный номер Банка России 122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6:00Z</dcterms:created>
  <dc:creator>Юрий А. Ребеньков</dc:creator>
  <dc:description/>
  <dc:language>en-US</dc:language>
  <cp:lastModifiedBy>Siemens</cp:lastModifiedBy>
  <cp:lastPrinted>2009-04-15T11:19:00Z</cp:lastPrinted>
  <dcterms:modified xsi:type="dcterms:W3CDTF">2010-01-11T09:16:00Z</dcterms:modified>
  <cp:revision>2</cp:revision>
  <dc:subject/>
  <dc:title>Главные управления</dc:title>
</cp:coreProperties>
</file>