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8.05.2009 за № 2097711011649 о государственной регистрации кредитной организации Коммерческий банк Всероссийской организации ветеранов (пенсионеров) войны, труда, Вооруженных Сил и Правоохранительных органов «Роскомветеранбанк» (общество с ограниченной ответственностью) ООО КБ «Роскомветеранбанк» (основной государственный регистрационный номер 1027739265003) в связи с ее ликвидацией.</w:t>
      </w:r>
    </w:p>
    <w:p>
      <w:pPr>
        <w:pStyle w:val="3"/>
        <w:spacing w:lineRule="auto" w:line="360"/>
        <w:rPr/>
      </w:pPr>
      <w:r>
        <w:rPr/>
        <w:t>На основании данного сообщения, а также в соответствии с приказом Банка России от 21.05.2009 № ОД-418 в Книгу государственной регистрации кредитных организаций внесена запись о ликвидации кредитной организации Коммерческий банк Всероссийской организации ветеранов (пенсионеров) войны, труда, Вооруженных Сил и Правоохранительных органов «Роскомветеранбанк» (общество с ограниченной ответственностью) ООО КБ «Роскомветеранбанк» (регистрационный номер Банка России 1847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3:00Z</dcterms:created>
  <dc:creator>Compaq51S</dc:creator>
  <dc:description/>
  <cp:keywords/>
  <dc:language>en-US</dc:language>
  <cp:lastModifiedBy>Internet</cp:lastModifiedBy>
  <cp:lastPrinted>2009-06-15T13:42:00Z</cp:lastPrinted>
  <dcterms:modified xsi:type="dcterms:W3CDTF">2009-06-15T09:53:00Z</dcterms:modified>
  <cp:revision>2</cp:revision>
  <dc:subject/>
  <dc:title>Сообщение</dc:title>
</cp:coreProperties>
</file>