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>от 28.04.2020 за № 220770416390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четная небанковская кредитная организация «Расчетный центр «ЭнергоБизнес» </w:t>
        <w:br/>
        <w:t xml:space="preserve">(общество с ограниченной ответственностью) </w:t>
        <w:br/>
        <w:t>РНКО «РЦ ЭНЕРГОБИЗНЕС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87711000068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0.04.2020 № ОД-67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четная небанковская кредитная организация «Расчетный центр «ЭнергоБизнес» </w:t>
        <w:br/>
        <w:t xml:space="preserve">(общество с ограниченной ответственностью) </w:t>
        <w:br/>
        <w:t>РНКО «РЦ ЭНЕРГОБИЗНЕС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</w:t>
        <w:br/>
        <w:t xml:space="preserve">номер </w:t>
      </w:r>
      <w:r>
        <w:rPr>
          <w:b/>
          <w:sz w:val="28"/>
          <w:szCs w:val="28"/>
        </w:rPr>
        <w:t>3485-К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Яровой Д.С.,</w:t>
    </w:r>
  </w:p>
  <w:p>
    <w:pPr>
      <w:pStyle w:val="Normal"/>
      <w:rPr/>
    </w:pPr>
    <w:r>
      <w:rPr/>
      <w:t>2-31-60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1:00Z</dcterms:created>
  <dc:creator>Anjela</dc:creator>
  <dc:description/>
  <cp:keywords/>
  <dc:language>en-US</dc:language>
  <cp:lastModifiedBy>Яровой Дмитрий Сергеевич</cp:lastModifiedBy>
  <cp:lastPrinted>2020-05-28T16:04:00Z</cp:lastPrinted>
  <dcterms:modified xsi:type="dcterms:W3CDTF">2020-05-28T13:04:00Z</dcterms:modified>
  <cp:revision>18</cp:revision>
  <dc:subject/>
  <dc:title>Заместителю Председателя</dc:title>
</cp:coreProperties>
</file>