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8.02.2009 за              № 2097711001485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КОММЕРЧЕСКИЙ ИНВЕСТИЦИОННЫЙ ПРОМЫШЛЕННО-ЭНЕРГЕТИЧЕСКИЙ БАНК (открытое акционерное общество) КБ «Инвестиционный Промэнергобанк» (ОАО) 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57711003459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6.02</w:t>
      </w:r>
      <w:r>
        <w:rPr>
          <w:b/>
          <w:bCs/>
          <w:sz w:val="24"/>
        </w:rPr>
        <w:t>.2009 № ОД-114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кредитной организации  КОММЕРЧЕСКИЙ ИНВЕСТИЦИОННЫЙ ПРОМЫШЛЕННО-ЭНЕРГЕТИЧЕСКИЙ БАНК (открытое акционерное общество) КБ «Инвестиционный Промэнергобанк» (ОАО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 3046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7:00Z</dcterms:created>
  <dc:creator>Anjela</dc:creator>
  <dc:description/>
  <dc:language>en-US</dc:language>
  <cp:lastModifiedBy>Siemens</cp:lastModifiedBy>
  <cp:lastPrinted>2008-11-27T18:09:00Z</cp:lastPrinted>
  <dcterms:modified xsi:type="dcterms:W3CDTF">2009-03-10T14:37:00Z</dcterms:modified>
  <cp:revision>2</cp:revision>
  <dc:subject/>
  <dc:title>Заместителю Председателя </dc:title>
</cp:coreProperties>
</file>