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1.11.2008 за                   № 2087711010880 о государственной регистрации кредитной организации Коммерческий Акционерный банк «ПИКО-БАНК» (открытое акционерное общество) «ПИКО-БАНК» ОАО (основной государственный регистрационный номер 1024100000572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2.11.2008 № ОД-840 в Книгу государственной регистрации кредитных организаций внесена запись о ликвидации кредитной организации Коммерческий Акционерный банк «ПИКО-БАНК» (открытое акционерное общество) «ПИКО-БАНК» ОАО (регистрационный номер Банка России 1782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03:00Z</dcterms:created>
  <dc:creator>Siemens</dc:creator>
  <dc:description/>
  <dc:language>en-US</dc:language>
  <cp:lastModifiedBy>Siemens</cp:lastModifiedBy>
  <dcterms:modified xsi:type="dcterms:W3CDTF">2009-01-11T08:07:00Z</dcterms:modified>
  <cp:revision>1</cp:revision>
  <dc:subject/>
  <dc:title>Сообщение</dc:title>
</cp:coreProperties>
</file>