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6 по Краснодарскому краю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09.09.2019 за № 619237576776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 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Си Ди Би БАНК» АО «Си Ди Би БАНК» (основной государственный регистрационный номер 102230000058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2.08.2019 № ОД-191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 xml:space="preserve">о ликвидации кредитной организации Акционерное общество </w:t>
        <w:br/>
        <w:t>«Си Ди Би БАНК» АО «Си Ди Би БАНК» (регистрационный номер 3339).</w:t>
      </w:r>
    </w:p>
    <w:p>
      <w:pPr>
        <w:pStyle w:val="21"/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3:00Z</dcterms:created>
  <dc:creator>Anjela</dc:creator>
  <dc:description/>
  <cp:keywords/>
  <dc:language>en-US</dc:language>
  <cp:lastModifiedBy>Яровой Дмитрий Сергеевич</cp:lastModifiedBy>
  <cp:lastPrinted>2019-09-10T14:35:00Z</cp:lastPrinted>
  <dcterms:modified xsi:type="dcterms:W3CDTF">2019-09-10T11:35:00Z</dcterms:modified>
  <cp:revision>16</cp:revision>
  <dc:subject/>
  <dc:title>Заместителю Председателя</dc:title>
</cp:coreProperties>
</file>