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СВ» 2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Легион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1 сентября 2017 г. (дата объявления резолютивной части – 8 сентября 2017 г.) по делу №A40-129253/2017-129-160Б Акционерный Коммерческий Банк «Легион»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9 г. срок конкурсного производства в отношении Банка продлен на 6 месяцев, cудебное заседание назначено на 16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июля 2019 г. срока проведения расчетов с кредиторами первой очереди, требования которых включены в реестр требований кредиторов Банка, в размере 28,34 % суммы установленных требований, проводимых с 2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5T06:25:00Z</dcterms:modified>
  <cp:revision>1</cp:revision>
  <dc:subject/>
  <dc:title/>
</cp:coreProperties>
</file>