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2 апреля 2019 г. (дата объявления резолютивной части 11 апреля 2019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0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30,01% суммы установленных требований. По состоянию на 1 апреля 2019 г. на выплаты кредиторам направлены денежные средства в размере 597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31 марта 2019 г. новое имущество Банка, неучтенное на балансовых счетах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а Банка списано невозможное к взысканию и реализации имущество (дебиторская задолженность, незавершенные расчеты по операциям, совершенным с использованием платежных карт, требования к клиентам Банка за расчетно-кассовое обслуживание, а также иные требования) на общую сумму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декабря 2018 г. по 30 марта 2019 г. организовано проведение электронных торгов посредством публичного предложения нереализованным имуществом Банка (права требования к должникам), которые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декабря 2018 г. по 21 апреля 2019 года Банком проводятся электронные торги посредством публичного предложения (недвижимое имущество). По состоянию на отчетную дату в результате проведенных торгов заключен 1 договор купли-продажи имущества на сумму 21 715 тыс. руб., в счет оплаты которого по состоянию на отчетную дату в конкурсную массу Банка поступили денежные средства в размере задатка - 2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2018 г. по 21 января 2019 г. проведены электронные торги имуществом Банка (недвижимое имущество, транспортные средства) посредством публичного предложения, по результатам которых в конкурсную массу Банка поступили денежные средства в размере 19 551 тыс. руб., в том числе от реализации имущества балансовой стоимостью более 1 млн руб. - 18 7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8 г. по 3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71"/>
        <w:gridCol w:w="1700"/>
        <w:gridCol w:w="1401"/>
        <w:gridCol w:w="1343"/>
        <w:gridCol w:w="1688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6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9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общей площадью 120,8 кв. м., земельный участок, общей площадью 107 кв. м. по адресу: Вологодская обл., Вологодский р-н, Спасское с/п, д. Емельяново, ул. Емельяновская, д. 2а, жилой блок 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С.Н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250.9 кв. м., земельный участок, по адресу: г. Вологда, ул. Саммера, д. 4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кин А.Е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4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3 кв. м., адрес: г. Череповец, ул. Молодежная, д. 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.А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ы № 6 - 424.4 кв.м., № 9 - 372.3 кв.м., адрес: г. Череповец, ул. Боршодская, д. 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ндреев А.А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- 126.4 кв.м., адрес: г. Череповец, ул. Ленинградская, д. 4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елезнев О.А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PASSAT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н А.О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нежилых зданий, расположенные по адресу г. Вологда, ул. Саммера, д. 56, земли населенных пунктов - для эксплуатации и обслуживания зданий и строений производственной баз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голицын В.В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4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 6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20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 8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плата поступила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августа 2018 г. по 14 января 2019 г. проводилась реализация имущества Банка (картины) балансовой стоимостью менее 100 тыс. руб.,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рта по 3 июня 2019 г. проводится реализация имущества Банка (картины) балансовой стоимостью менее 100 тыс. руб., по состоянию на отчетную дату поступила 1 заявка на приобретение имущества на 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рта по 12 августа 2019 г. проводится реализация имущества Банка (мебель, банковское оборудование и прочее имущество) балансовой стоимостью менее 100 тыс. руб., в том числе выявленного в ходе инвентаризации.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9 г. в суды предъявлено 228 исковых заявлений на общую сумму 4 999 082 тыс. руб. (включая требования к должникам - банкротам), из которых требования Банка удовлетворены полностью или частично по 217 исковым заявлениям на общую сумму 4 612 983 тыс. руб., отказано в удовлетворении или прекращено производство по 4 исковым заявлениям на сумму 89 992 тыс. руб. На рассмотрении в судах находится 7 исковых заявлений на сумму 128 377 тыс. руб. На основании вступивших в законную силу судебных актов возбуждено 254 исполнительных производства на сумму 1 212 380 тыс. руб., из которых 1 исполнительное производство на сумму 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а общую сумму 370 004 тыс. руб. недействительными, из которых в полном объеме или частично удовлетворены 34 заявления на общую сумму 230 786 тыс. руб., отказано в удовлетворении или прекращено производство по 3 заявлениям на общую сумму 121 863 тыс. руб., 3 заявления на сумму 17 355 тыс. руб. находятся на рассмотрении в суде. На основании вступивших в законную силу судебных актов возбуждено 13 исполнительных производств на сумму 20 9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в результате судебной работы в конкурсную массу Банка поступили денежные средства в размере 275 8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апре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 59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 063**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4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 5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80 22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По результатам оспаривания сомнительных сделок на балансе Банка восстановлены объекты недвижимости (здание административного назначения, общей площадью 808,8 кв. м. и земельный участок общей площадью 808,0 кв. м., расположенные по адресу: Вологодская область, г. Череповец, Советский проспект, д. 21) на сумму 108 81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6 г. по 3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9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7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2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8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4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7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0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3 690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2:24:00Z</dcterms:modified>
  <cp:revision>1</cp:revision>
  <dc:subject/>
  <dc:title/>
</cp:coreProperties>
</file>