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19.04.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color w:val="000000"/>
          <w:kern w:val="2"/>
          <w:sz w:val="28"/>
          <w:szCs w:val="28"/>
          <w:lang w:eastAsia="ru-RU"/>
        </w:rPr>
        <w:t>«</w:t>
      </w:r>
      <w:r>
        <w:rPr>
          <w:rFonts w:eastAsia="Times New Roman" w:cs="Times New Roman" w:ascii="Times New Roman" w:hAnsi="Times New Roman"/>
          <w:b/>
          <w:color w:val="000000"/>
          <w:sz w:val="28"/>
          <w:szCs w:val="28"/>
          <w:lang w:eastAsia="ru-RU"/>
        </w:rPr>
        <w:t>Соверен Банк» (АО)</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2 июля 2016 г. (дата объявления резолютивной части – 19 июля 2016 г.) по делу № А40-112202/16-175-165Б «Соверен Банк» (Акционерное общество) («Соверен Банк» (АО), далее – Банк, ОГРН 1021600000498, ИНН 1653017403, адрес регистрации: 105120, г. Москва, пер. Полуярославский Б., д. 12)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8 января 2019 г. срок конкурсного производства в отношении Банка продлен на 6 месяцев. Судебное заседание по рассмотрению отчета конкурсного управляющего назначено на 23 июл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а также размещена на официальном сайте Агентства в сети Интернет 19 январ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2 апреля по 15 июля 2019 г. осуществляются расчеты с кредиторами первой очереди, требования которых включены в реестр требований кредиторов Банка, в размере 17% суммы неудовлетворенных требований указанных кредиторов. По состоянию на 1 апреля 2019 г. на расчеты с кредиторами первой очереди, чьи требования включены в Реестр, направлены денежные средства в размере 362 241 тыс. руб., что составляет 28,23%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декабря 2018 г. по 31 марта 2019 г. новое имущество Банка не выявлено, списание имущества, невозможного к взысканию и реализации, с баланса Банк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4 января по 16 мая 2019 г. проводится реализация имущества Банка (мебель, компьютерная и офисная техника, прочее имущество) балансовой стоимостью менее 100 тыс. руб., по итогам прошедших периодов реализации заключено 3 договора купли-продажи имущества Банка (компьютерная и оргтехника) на общую сумму 26 тыс. руб., денежные средства поступили в конкурсную массу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ются мероприятия по взысканию задолженности с должников Банка в судебном порядк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состоянию на 1 апреля 2019 г. в суды предъявлено 358 исковых заявлений о взыскании задолженности на общую сумму 2 228 099 тыс. руб., из которых удовлетворено в полном объеме и частично 267 исковых заявлений на общую сумму 972 595 тыс. руб., отказано в удовлетворении или прекращено производство по 8 исковым заявлениям на сумму 199 603 тыс. руб., оставлено без рассмотрения 5 исковых заявлений на сумму 229 576 тыс. руб., на рассмотрении находятся 78 исковых заявлений на общую сумму 767 203 тыс. руб. На основании вступивших в законную силу судебных актов возбуждено 91 исполнительное производство на общую сумму 222 208 тыс. руб., из которых 3 исполнительных производства на сумму 748 тыс. руб. завершено актами о невозможности взыскания. По результатам исковой работы в конкурсную массу поступили денежные средства в размере 53 53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преля 2019 г. по результатам проверки сделок, имеющих в соответствии с Федеральным законом признаки недействительности, конкурсным управляющим в суд подано 9 заявлений неимущественного характера, из которых удовлетворено в полном объеме 8 заявлений, отказано в удовлетворении 1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сентября 2016 г. Банком России в МВД России и СК России направлено заявление по ст. 159, 160, 201 и 196 УК РФ по фактам хищения физическим лицом имущества Банка под видом выдачи кредитов физическим и юридическим лицам, а также возможного преднамеренного банкротства Банка. Проверка по заявлению, направленному в СК России, проводится СУ УВД по ЮЗАО ГУ МВД России по г. Москве. 18 марта 2017 г. СУ УВД по ЮЗАО ГУ МВД России по г. Москве вынесено постановление об отказе в возбуждении уголовного дела, которое было отменено. Материал проверки по заявлению 11 апреля 2017 г. направлен в ГСУ ГУ МВД России по г. Москве, а затем в СУ УВД по СВАО ГУ МВД России по г. Москве для принятия процессуального решения. 31 августа 2017 г. СУ УВД по СВАО ГУ МВД России по г. Москве вынесено постановление об отказе в возбуждении уголовного дела, которое 7 февраля 2018 г. отменено. 10 октября 2018 г. вынесено очередное постановление об отказе в возбуждении уголовного дела, которое 15 ноября 2018 г. отменено руководителем следственного органа. 13 декабря 2018 г. вынесено очередное постановление об отказе в возбуждении уголовного дела, которое отменено руководителем следственного орга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марта 2019 г. СУ УВД по СВАО ГУ МВД России по г. Москве вынесено очередное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рка по заявлению, направленному в МВД России, проводится УВД по ЦАО ГУ МВД России по г. Москве. 10 ноября 2017 г. конкурсным управляющим в УВД по ЦАО ГУ МВД России по г. Москве направлен запрос о результатах рассмотрения заявлений Банка Росс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апреля 2018 г. в УВД по ЦАО ГУ МВД России по г. Москве направлен повторный запрос о результатах рассмотрения заявления. 16 июля 2018 г. в УВД по ЦАО ГУ МВД России по г. Москве направлена жалоба на непредставление сведений о результатах рассмотрения заявления. 20 августа 2018 г. прокуратурой ЦАО г. Москвы дан ответ о том, что постановление об отказе в возбуждении уголовного дела от 14 марта 2018 г. отменено. 5 октября 2018 г. ОЭБиПК УВД ЦАО ГУ МВД России по г. Москве вынесено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января 2019 г. ОЭБиПК УВД ЦАО ГУ МВД России по г. Москве вынесено постановление об отказе в возбуждении уголовного дела, которое 4 февраля 2019 г. отмен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8 апреля 2019 г. в Арбитражный суд г. Москвы подано заявление о привлечении контролировавших Банк лиц к субсидиарной ответственности по обязательствам Банка на общую сумму 484 19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2 апреля 2019 г. заявление принято к производству, предварительное судебное заседание назначено на 11 июня 2019 г.</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2:39:00Z</dcterms:created>
  <dc:creator>Прокопышина Елена Анатольевна</dc:creator>
  <dc:description/>
  <dc:language>en-US</dc:language>
  <cp:lastModifiedBy>Прокопышина Елена Анатольевна</cp:lastModifiedBy>
  <dcterms:modified xsi:type="dcterms:W3CDTF">2019-04-19T12:41:00Z</dcterms:modified>
  <cp:revision>1</cp:revision>
  <dc:subject/>
  <dc:title/>
</cp:coreProperties>
</file>