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7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ИДЕЯ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 марта 2017 г. (дата объявления резолютивной части – 21 февраля 2017 г.) по делу № А32-2588/2017-15/7-Б Публичное акционерное общество «ИДЕЯ Банк» (ПАО «ИДЕЯ Банк») (далее – Банк), ОГРН 1022300000447, ИНН 2308016938, зарегистрированное по адресу: 350080, г. Краснодар, ул. Уральская, д. 9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Краснодарского края от 4 февраля 2019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6 августа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выявленном имуще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остановлениями судебных приставов-исполнителей на балансовых счетах Банка отражено переданное Банку имущество должников общей стоимостью 1 179 тыс. руб. (транспортные средства – KIA CERATO (FORTE) 2013 года выпуска, CHEVROLET CRUZE 2012 года выпуска), нереализованное в рамках исполнительного производства. В дальнейшем планируется реализация указ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8T12:44:00Z</dcterms:modified>
  <cp:revision>1</cp:revision>
  <dc:subject/>
  <dc:title/>
</cp:coreProperties>
</file>