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1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рассмотрения жалобы на бездействие конкурсного управляюще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Руск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3 апреля 2017 г. (резолютивная часть объявлена 29 марта 2017 г.) по делу № А56-52798/2016 Акционерное общество «Русский торгово-промышленный банк» (АО «Рускобанк») (далее – Банк), ОГРН 1027800004517, ИНН 7834000138, зарегистрированное по адресу: 188640, Ленинградская обл., г. Всеволожск, Всеволожский пр., д. 29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5 марта 2019 г. срок конкурсного производства в отношении Банка продлен на шесть месяцев до 29 сентября 2019 г. Судебное заседание по рассмотрению отчета конкурсного управляющего назначено на 26 сен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результатах рассмотрения жалобы на бездействие конкурсного управляющего Ба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рбитражный суд г. Санкт-Петербурга и Ленинградской области ООО «Консенсус» подана жалоба о признании незаконным бездействие представителя конкурсного управляющего Банком, выразившееся в неперечислении взысканных судебными актами денежных средств по делам № А56-63049/2016, № А56-92496/2016, № А56-13320/2017, № А56-92501/2016, № А56-29443/2017, а также обязании конкурсного управляющего Банком перечислить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5 сентября 2018 г. (дата объявления резолютивной части 2 августа 2018 г.) вышеуказанная жалоба удовлетворена частично, признано незаконным бездействие представителя конкурсного управляющего Банком по неисполнению текущих обязательств, выразившееся в неисполнении судебных актов по делам № А56-92501/2016 (в части неперечисления процентов за пользование чужими денежными средствами), № А56-63049/2016, № А56-92496/2016, № А56-29433/2017, суд отказал в удовлетворении жалобы в части обязания конкурсного управляющего Банком перечислить спорные денежные средства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Тринадцатого арбитражного апелляционного суда от 30 ноября 2018 г. определение Арбитражного суда г. Санкт-Петербурга и Ленинградской области от 5 сентября 2018 г. в обжалуемой части изменено, а именно: исключена из резолютивной части фраза «…(в части неперечисления процентов за пользование чужими денежными средствами)…». В остальной обжалуемой части вышеуказанное определение оставлено без изменений, апелляционные жалобы конкурсного управляющего Банком и ООО «Консенсус» –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Арбитражного суда Северо-западного округа от 8 апреля 2019 г. определение Арбитражного суда г. Санкт-Петербурга и Ленинградской области от 5 сентября 2018 г. и постановление Тринадцатого арбитражного апелляционного суда от 30 ноября 2018 г. оставлены без изменений, кассационная жалоба конкурсного управляющего Банком – без удовлетворения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8T06:38:00Z</dcterms:modified>
  <cp:revision>1</cp:revision>
  <dc:subject/>
  <dc:title/>
</cp:coreProperties>
</file>