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2"/>
        <w:ind w:right="139" w:firstLine="567"/>
        <w:rPr>
          <w:sz w:val="24"/>
        </w:rPr>
      </w:pPr>
      <w:r>
        <w:rPr>
          <w:sz w:val="24"/>
        </w:rPr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4.11.2008 за № 2087711010540 о государственной регистрации </w:t>
      </w:r>
      <w:r>
        <w:rPr/>
        <w:t xml:space="preserve">кредитной организации АКЦИОНЕРНЫЙ КОММЕРЧЕСКИЙ БАНК «ФАБЕР-БАНК» (закрытое акционерное общество) «ЗАО АКБ «ФАБЕР-БАНК» </w:t>
      </w:r>
      <w:r>
        <w:rPr>
          <w:bCs/>
        </w:rPr>
        <w:t>(основной государственный регистрационный номер 1027739200719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06.11.2008 № ОД-814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АКЦИОНЕРНЫЙ КОММЕРЧЕСКИЙ БАНК «ФАБЕР-БАНК» (закрытое акционерное общество) «ЗАО АКБ «ФАБЕР-БАНК» (регистрационный номер Банка России 2359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4:00Z</dcterms:created>
  <dc:creator>Siemens</dc:creator>
  <dc:description/>
  <dc:language>en-US</dc:language>
  <cp:lastModifiedBy>Siemens</cp:lastModifiedBy>
  <dcterms:modified xsi:type="dcterms:W3CDTF">2008-12-03T10:47:00Z</dcterms:modified>
  <cp:revision>1</cp:revision>
  <dc:subject/>
  <dc:title>Сообщение</dc:title>
</cp:coreProperties>
</file>