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ИРЪ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7 апреля 2017 года по делу № А40-19793/17-174-27 Акционерный Коммерческий Банк «МИРЪ» (Акционерное общество) (АКБ «МИРЪ» (АО), далее – Банк, ОГРН 1026300003168, ИНН 6312023300, адрес регистрации: 125252, г. Москва, ул. Авиаконструктора Микояна, д. 1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апреля 2019 года срок конкурсного производства в отношении Банка продлен до 17 октября 2019 года. Следующее судебное заседание по рассмотрению отчета конкурсного управляющего Банком назначено на 15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17 января 2019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31 марта 2019 года выявлено имущество в количестве 2 шт. (картины), неучтенное на балансовых счетах Банка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имущество Банка (дебиторская задолженность) общей балансовой стоимостью 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апреля 2019 года в суды предъявлено 2 077 исковых заявлений о взыскании ссудной и иной задолженности на общую сумму 652 143 тыс. руб., из которых удовлетворено 1 561 исковое заявление на сумму 424 628 тыс. руб., отказано в удовлетворении или прекращено производство по 120 исковым заявлениям на сумму 1 648 тыс. руб. (в т.ч. 116 исковых заявлений неимущественного характера), на рассмотрении находится 396 исковых заявлений на сумму 200 980 тыс. руб. На основании вступивших в законную силу судебных актов возбуждено 762 исполнительных производства на общую сумму 182 939 тыс. руб., из которых 175 исполнительных производств на общую сумму 45 97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и денежные средства в размере 23 2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Федеральным законом признаки недействительности, конкурсным управляющим в суд подано 7 заявлений неимущественного характера о признании сделок Банка недействительными и применении последствий их недействительности, из которых удовлетворено в полном объеме 2 заявления неимущественного характера, отказано в удовлетворении или прекращено производство по 1 заявлению, 4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я 2017 года Банком России в МВД России и СК России направлено заявление по ст. 159, 160, 165, 196 и 201 УК РФ по фактам осуществления бывшим руководством и должностными лицами Банка действий, имеющих признаки растраты или хищения имущества путем обмана и злоупотребления полномочиями, а также возможного преднамеренного банкротства Банка. По результатам рассмотрения заявления, направленного в СК России, 2 августа 2017 года ГСУ СК России вынесено постановление об отказе в возбуждении уголовного дела. 28 мая 2018 года в ГСУ СК Российской Федерации направлена жалоба на незаконный и необоснованный отказ в возбуждении уголовного дела. 24 августа 2018 года в ГСУ СК Росси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октября 2018 года в ГСУ СК России направлен повторный запрос о результатах рассмотрения жалобы и принятом процессуальном решении. 15 октября 2018 года ГСУ СК России дан ответ о том, что постановление об отказе в возбуждении уголовного дела от 2 августа 2017 года отменено. 10 декабря 2018 года ГСУ СК России вынесено постановление об отказе в возбуждении уголовного дела. 21 января 2019 года в ГСУ СК России направлен запрос о предоставлении копии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марта 2019 года в СК России направлена жалоба на неуведомление Агентства о принятых процессуальных решениях и оставление запроса от 21 января 2019 года без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в кредитных организациях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6 759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 367*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.ч. договоры уступки прав требования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 929*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 38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 98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25 42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91 646 тыс. руб., (в том числе к юридическим лицам - на сумму 687 тыс. руб., к физическим лицам - 90 959 тыс. руб.), которые ранее учитывались на внебалансовых счетах по учету неполученных процентных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упление денежных средств от реализации (взыскания) данных активов в указанном размере представляется маловероя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отношении оставшегося имущества оценка не проводилась в связи с отсутствием требований кредиторов о привлечении оцен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7 апреля 2017 года по 31 марта 2019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49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9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6 6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0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7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03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20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 46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5 733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7T13:17:00Z</dcterms:modified>
  <cp:revision>1</cp:revision>
  <dc:subject/>
  <dc:title/>
</cp:coreProperties>
</file>