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4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ервой очереди Центркомбанк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, далее – Банк, ОГРН 1027739019527, ИНН 7703009320, зарегистрированный по адресу: 115054, г. Москва, 3-й Монетчиковский пер., д. 11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февраля 2019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5 августа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7 июня 2019 года срока проведения расчетов с кредиторами первой очереди, требования которых включены в реестр требований кредиторов Банка, в размере 17,56 % суммы установленных требований, проводимых с 17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7T12:54:00Z</dcterms:modified>
  <cp:revision>1</cp:revision>
  <dc:subject/>
  <dc:title/>
</cp:coreProperties>
</file>