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6.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стер-Банк» (О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6 января 2014 г. по делу №А40-172055/13 Коммерческий банк «Мастер-Банк» (Открытое акционерное общество) («Мастер-Банк» (ОАО), далее – Банк, ОГРН 1027739049304, ИНН 7705420744, адрес регистрации: 115184, г. Москва, Руновский пер., д. 12)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декабря 2018 г.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14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ключена в Единый федеральный реестр сведений о банкротстве 16 январ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2 августа 2016 г. по 27 мая 2019 г. (включительно) проводятся расчеты с кредиторами первой очереди, чьи требования включены в реестр требований кредиторов Банка, в размере 11,8 % суммы неудовлетворенных требований. По состоянию на 1 апреля 2019 г. на расчеты с указанными кредиторами направлены денежные средства в размере 19 173 899 тыс. руб., что составляет 41,70 %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31 марта 2019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21 января 2019 г. проведены повторные электронные торги имуществом Банка (недвижимое имущество) в форме открытого аукциона, по результатам которых в конкурсную массу Банка поступили денежные средства в размере 76 9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декабря 2018 года по 31 марта 2019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3"/>
        <w:gridCol w:w="2492"/>
        <w:gridCol w:w="1706"/>
        <w:gridCol w:w="1407"/>
        <w:gridCol w:w="1491"/>
        <w:gridCol w:w="1706"/>
      </w:tblGrid>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Оценочная стоимость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Сумма, поступившая от реализации имущества </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 82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 оценивалос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 9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13,7 кв. м, адрес: г. Москва, Б. Гнездниковский пер., д. 10, кв. 330, 3 этаж, кадастровый номер 77:01:0001069:193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дреева Л.А.</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47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8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162,0 кв. м, адрес: г. Москва, Сытинский пер., д. 5/10, стр. 3, кв. 17, 4 этаж, кадастровый номер 77:01:0001071:182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хайлов А.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35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100</w:t>
            </w:r>
          </w:p>
        </w:tc>
      </w:tr>
      <w:tr>
        <w:trPr/>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 828</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е оценивалось</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6 90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апреля 2019 г. в рамках работы по взысканию ссудной задолженности конкурсным управляющим в суды подано 1 221 исковое заявление на общую сумму 134 908 960 тыс. руб., из которых удовлетворено 990 исковых заявлений на сумму 121 870 515 тыс. руб., отказано в удовлетворении (прекращено производство) или оставлено без рассмотрения 223 исковых заявления на сумму 11 634 229 тыс. руб. На рассмотрении в судах находятся 7 исковых заявлени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227 исполнительных производств на общую сумму 55 894 127 тыс. руб., из которых 536 исполнительных производств на сумму 40 825 207тыс. руб. окончено актами о невозможности взыскания, 208 исполнительных производств на сумму 2 027 801 тыс. руб. окончено в соответствии Федеральным законом от 2 октября 2007 г. № 229-ФЗ «Об исполнительном производстве», прекращено 98 исполнительных производств на сумму 5 089 51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отвечающих, в соответствии с законодательством о банкротстве, признакам недействительности, по результатам которой по состоянию на отчетную дату в суд подано одно заявление неимущественного характера, которое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судебной работы в конкурсную массу Банка поступили денежные средства в размере 2 510 0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2 декабря 2016 г. в Арбитражный суд г. Москвы подано заявление о привлечении к субсидиарной ответственности бывших руководителей Банка по обязательствам Банка в общем размере 24 621 977 тыс. руб. Определением Арбитражного суда г. Москвы от 25 мая 2017 г. производство по делу приостановлено до формирования конкурсной массы Банка. Определением Арбитражного суда г. Москвы производство возобновлено, следующее судебное заседание назначено на 24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10 февраля 2014 г. в Генеральную прокуратуру Российской Федерации направлено заявление по ст. 159, 201 и 196 УК РФ по фактам хищения денежных средств Банка под видом выдачи кредитов физическим и юридическим лицам, а также преднамеренного банкротства Банка. Также конкурсным управляющим 18 апреля 2014 г. в УЭБиПК ГУ МВД России по г. Москве направлено заявление по ч. 4 ст. 160 УК РФ по факту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были выявлены признаки хищения имущества Банка и его преднамеренного банкротства, в связи с этим 13 августа 2014 г. в ГУЭБиПК МВД России направлено заявление о наличии в действиях руководства Банка признаков состава преступления, предусмотренных ч. 4 ст. 160 УК РФ «Присвоение или растрата» и ст. 196 УК РФ «Преднамеренное банкро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вышеуказанных заявлений Банка России и конкурсного управляющего 12 мая 2015 г. СУ УВД по ЦАО ГУ МВД России по г. Москве возбуждено уголовное дело по признакам преступления, предусмотренного ст. 196 УК РФ «Преднамеренное банкротство». В рамках уголовного дела заявлен гражданский иск о возмещении убытков на общую суму 10 621 609 тыс. руб. Банк 1 июня 2015 г. признан потерпевшим и гражданским истцом по уголовному делу. 26 февраля 2016 г. Бывшему Председателю Правления Банка заочно предъявлено обвинение в совершении преступления, предусмотренного ст. 196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целях обеспечительных мер 27 марта 2018 г. в ГСУ МВД России по г. Москве направлено ходатайство о наложении ареста на принадлежащее бывшим руководителям Банка недвижимое имущество. В ходе расследования уголовного дела наложен арест на имущество бывшего Председателя Правления Банка (недвижимость, картины, скульптуры и другие предметы искусства). 12 августа 2018 г. предварительное следствие по уголовному делу приостановлено в связи с розыском обвиняемого. 30 октября 2018 г. в ГСУ ГУ МВД России по г. Москве направлен запрос о результатах розыс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января 2016 г. в ГСУ ГУ МВД России по г. Москве направлено заявление по ч. 4 ст. 160 УК РФ по факту хищения принадлежащего Банку недвижимого имущества. Заявление приобщено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октября 2018 г. в ГСУ ГУ МВД России по г. Москве направлено заявление по ч. 4 ст. 160 УК РФ по факту хищения денежных средств, принятых во вклады без отражения в бухгалтерском учете соответствующих операций, которое приобщено к материалам вышеуказанного уголовного дел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30:00Z</dcterms:created>
  <dc:creator>Прокопышина Елена Анатольевна</dc:creator>
  <dc:description/>
  <dc:language>en-US</dc:language>
  <cp:lastModifiedBy>Прокопышина Елена Анатольевна</cp:lastModifiedBy>
  <dcterms:modified xsi:type="dcterms:W3CDTF">2019-04-17T12:33:00Z</dcterms:modified>
  <cp:revision>1</cp:revision>
  <dc:subject/>
  <dc:title/>
</cp:coreProperties>
</file>