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4 апреля 2019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4 января 2019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(далее – Реестр)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. По состоянию на 1 марта 2019 г. на расчеты с кредиторами первой очереди, требования которых включены в Реестр, в том числе по вновь установленным требованиям, направлены денежные средства в размере 304 378 тыс. руб., что составляет 8,7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декабря 2018 г. по 31 января 2019 г. проведена реализация имущества Банка балансовой стоимостью менее 100 тыс. руб. (банковское оборудование, мебель и оргтехника), по итогам которой заключены 2 договора купли-продажи имущества на сумму 17 тыс. руб., в конкурсную массу денежные средства поступили в пол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9 г. в суды подано 9 383 исковых заявления на сумму 13 826 775 тыс. руб., из которых удовлетворено 3 303 заявления на общую сумму 7 197 792 тыс. руб., отказано в удовлетворении 1 472 заявлений на сумму 673 784 тыс. руб., 4 608 заявлений на общую сумму 5 955 19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670 исполнительных производств на общую сумму 4 140 805 тыс. руб., из которых 287 на сумму 640 332 тыс. руб. прекращены, 1 797 на сумму 645 035 тыс. руб. окончены в соответствии с Федеральным законом от 2 октября 2007 г. № 229-ФЗ «Об исполнительном производстве», в т.ч. 330 на сумму 578 36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8 заявлений о признании выявленных сделок на сумму 3 761 668 тыс. руб. недействительными и применении последствий их недействительности. По результатам рассмотрения удовлетворено 8 заявлений на общую сумму 3 389 308 тыс. руб., отказано в удовлетворении 3 заявлений на сумму 138 559 тыс. руб., остальные заявления находятся на рассмотрении. На основании вступившего в законную силу судебного акта возбуждено исполнительное производство на сумму 1 824 807 тыс. руб., которое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ч. 4 ст. 160 и ст. 196 УК РФ. По результатам рассмотрения указанного заявления правоохранительными органами 24 декабря 2014 г. возбуждено уголовное дело по ст. 196 УК РФ, которое соединено в одно производство с уголовным делом, ранее возбужденным по заявлению конкурсного управляющего по факту покушения на хищение из фонда обязательного страхования вкладов по ч. 3 ст. 30, ч. 4 ст. 159.5 УК РФ. Срок предварительного следствия по делу продлен до 18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(недвижимость, автотранспортные средства, векселя, права требования), которые также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6 г.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. руб. Определением Арбитражного суда Республики Дагестан от 30 июня 2016 г. производство по делу приостановлено в связи с необходимостью предоставления дополнительных доказательств вины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ня 2018 г. Агентством в ФСБ России направлено заявление по ч. 4 ст. 160 УК РФ по факту хищения имущества Банка (выявлено по результатам проведенной инвентаризации). Заявление Агентства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6T14:27:00Z</dcterms:modified>
  <cp:revision>1</cp:revision>
  <dc:subject/>
  <dc:title/>
</cp:coreProperties>
</file>