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3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СТРАТЕГИЯ» (П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3 октября 2016 года по делу №А40-161812/16-174-250 Акционерный Коммерческий Банк «СТРАТЕГИЯ» (публичное акционерное общество) (АКБ «СТРАТЕГИЯ» (ПАО), ОГРН 1027739199355, ИНН 7727039934, адрес регистрации: 119435, г. Москва, Большой Саввинский переулок, д. 12, стр. 1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9 апреля 2019 года срок конкурсного производства в отношении Банка продлен на 6 месяцев, судебное заседание назначено на 8 октяб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на сайте Агентства и включена в Единый федеральный реестр сведений о банкротстве 13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требования которых включены в реестр требований кредиторов Банка, в размере 13,55 % суммы установленных требований, на расчеты направлены денежные средства в размере 1 089 1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8 года по 28 февраля 2019 года имущество, не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8 января по 20 февраля 2019 года проведены электронные торги имуществом Банка (недвижимое имущество, транспортные средства) посредством публичного предложения, по итогам которых заключено 5 договоров купли-продажи на общую сумму 29 119 тыс. руб. Денежные средства поступили в конкурсную массу в полном объеме, в том числе от реализации имущества балансовой стоимостью более 1 млн руб. – 28 366 тыс. руб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2579"/>
        <w:gridCol w:w="1746"/>
        <w:gridCol w:w="1442"/>
        <w:gridCol w:w="1384"/>
        <w:gridCol w:w="1643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ценочная стоимость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 реализации имущества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лей: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567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119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- 124,6 кв. м, адрес: г. Кострома, ул. Костромская, д. 94А, кв. 6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лова О.И.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36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31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56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х этажный жилой дом - 185,2 кв. м, адрес: Московская обл., Истринский р-н, с/п Бужаровское, дп. «Лесная бухта», д. 12, земельный участок - 1 242 +/- 24 кв. м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ребушинин </w:t>
              <w:br/>
              <w:t>В. Г.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89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5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0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х этажный жилой дом - 184,2 кв. м, адрес: Московская обл., Истринский р-н, с/п Бужаровское, дп. "Лесная бухта", д. 2 и земельный участок - 1341 +/- 25 кв. м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игина Н.В.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68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13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1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6 59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 794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 3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22 января по 19 марта 2019 года проведены электронные торги имуществом Банка (права требования к должникам, памятные монеты) посредством публичного предложения, которые признаны не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января и 18 марта 2019 года проведены электронные торги имуществом Банка (недвижимое имущество, права требования к должникам) в форме открытого аукциона, которые признаны не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февраля и 27 марта 2019 года проведены электронные торги имуществом Банка (недвижимое имущество) в форме открытого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марта 2019 года в суды подано 28 исковых заявлений на общую сумму 4 757 982 тыс. руб., из которых удовлетворено 18 исковых заявлений на общую сумму 3 945 993 тыс. руб., отказано в удовлетворении или прекращено производство по 2 заявлениям неимущественного характера, на рассмотрении находится 8 исковых за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20 исполнительных производств на общую сумму 10 186 521 тыс. руб. (в том числе исполнительные производства, возбужденные до даты открытия конкурсного производства в отношении Банка), из которых 10 на общую сумму 885 811 тыс. руб. окончены в соответствии с Федеральным законом от 2 октября 2007 года № 229-ФЗ «Об исполнительном производстве», в том числе 8 на сумму 883 649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суд подано 8 заявлений о признании сделок недействительными и применении последствий их недействительности на общую сумму 7 177 868 тыс. руб., из которых удовлетворено 3 заявления на сумму 7 150 219 тыс. руб., в удовлетворении 1 заявления на сумму 27 649 тыс. руб. Банку отказано, на рассмотрении находится 4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31 419 тыс. руб., в том числе от оспаривания сомнительных сделок – 27 64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Банка России от 13 октября 2016 года по фактам хищения имущества Банка, а также его возможного преднамеренного банкротства ГСУ СК России 10 января 2017 года возбуждено уголовное дело по ч. 4 ст. 160 УК РФ. Банк признан потерпевшим и гражданским истцом по делу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проведение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3 октября 2016 года по 28 февраля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3935"/>
        <w:gridCol w:w="894"/>
        <w:gridCol w:w="895"/>
        <w:gridCol w:w="2847"/>
      </w:tblGrid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37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459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0 913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98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868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3 117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35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327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4 03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марта 2019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485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511"/>
        <w:gridCol w:w="1887"/>
        <w:gridCol w:w="2000"/>
      </w:tblGrid>
      <w:tr>
        <w:trPr>
          <w:trHeight w:val="253" w:hRule="atLeast"/>
        </w:trPr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253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23 708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34 241**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64**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2 091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4 184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 438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 701 442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294 1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имущества будет проведена в случае принятия соответствующего решения кредиторами Ба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В связи с вступлением в силу с 1 января 2019 г. ряда нормативных актов Банка России по бухгалтерскому учету на балансовых счетах Банка отражены требования по начисленным процентам в сумме 60 753 тыс. руб., которые ранее учитывались на внебалансовых счетах по учету неполученных процентных доходов. Поступление денежных средств от реализации (взыскания) данных активов в размере 60 753 тыс. руб. представляется маловероятным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16T14:20:00Z</dcterms:modified>
  <cp:revision>1</cp:revision>
  <dc:subject/>
  <dc:title/>
</cp:coreProperties>
</file>