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НЕФТЯНОЙ АЛЬЯНС»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июля 2017 года (дата объявления резолютивной части 6 июля 2017 года) по делу № А40-50939/17-78-64 «Б» Коммерческий Банк «НЕФТЯНОЙ АЛЬЯНС» (публичное акционерное общество) (КБ «НЕФТЯНОЙ АЛЬЯНС» (ПАО)), (далее – Банк), ОГРН 1027739175056, ИНН 7744002275, расположенный по адресу: 121170, г. Москва, ул. Кульнева,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февраля 2019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2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ода по 28 февраля 2019 года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на основании имеющихся документов принято решение о списании с баланса Банка невозможного к реализации и взысканию имущества Банка (дебиторская задолженность) на общую сумму 3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0 декабря 2018 года по 10 марта 2019 года проводились электронные торги имуществом Банка (жилой до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марта 2019 года в суды подано 90 исков на общую сумму 7 279 281 тыс. руб., из них удовлетворено 54 иска на общую сумму 3 838 908 тыс. руб., отказано в удовлетворении (прекращено производство) или оставлено без рассмотрения 14 исков на общую сумму 1 168 951 тыс. руб.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3 исполнительных производства на общую сумму 1 519 437 тыс. руб., из которых 11 исполнительных производств на сумму 511 135 тыс. руб., завершено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направлено 44 заявления на общую сумму 2 689 864 тыс. руб., из которых удовлетворено 17 заявлений на сумму 133 960 тыс. руб., в удовлетворении 16 заявлений на общую сумму 920 460 тыс. руб. – отказано.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6 4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рта 2017 г. временной администрацией по управлению Банком (далее – временная администрация) в СК России и СД МВД России направлено заявление по фактам непередачи кредитных досье и иных документов Банка,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5 июня 2017 г. СУ УВД по ЦАО ГУ МВД России по г. Москве возбуждено уголовное дело № 11701450001000392 по ч. 4 ст. 159 УК РФ по факту хищения имущества Банка под видом выдачи кредитов физическим лицам. 19 сентября 2017 г.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ые 15 и 21 марта 2017 г. временной администрацией в ОМВД России по району Замоскворечье г. Москвы заявления по факту непередачи кредитных досье и иных документ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9 марта 2017 г. временной администрацией в прокуратуру г. Москвы заявление по фактам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7 августа 2017 г. временной администрацией в ОМВД России по району Замоскворечье г. Москвы заявление по факту недостачи основных средст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9 мая 2017 г. Банком России в МВД России и СК России заявление по ст. 159, 160, 165, 201, 195 и 196 УК РФ по фактам непередачи кредитных досье и иных документов Банка, хищения недвижимого имущества Банка под видом его реализации третьим лицам, ненадлежащего погашения задолженности юридических лиц за счет денежных средств Банка, перечисленных третьим лицам под видом оплаты авалей по векселя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ая 11 августа 2017 г. Банком России в МВД России и СК России дополнительная информация по ст. 159, 160, 165, 201, 159.5, 195 и 196 УК РФ по фактам злоупотребления полномочиями при переводе долга по кредитам с одновременным списанием предоставленных залогов, недостачи основных средств,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2:00Z</dcterms:created>
  <dc:creator>Прокопышина Елена Анатольевна</dc:creator>
  <dc:description/>
  <dc:language>en-US</dc:language>
  <cp:lastModifiedBy>Прокопышина Елена Анатольевна</cp:lastModifiedBy>
  <dcterms:modified xsi:type="dcterms:W3CDTF">2019-04-15T13:24:00Z</dcterms:modified>
  <cp:revision>1</cp:revision>
  <dc:subject/>
  <dc:title/>
</cp:coreProperties>
</file>