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1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олидарность» А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2 апреля 2018 г. (резолютивная часть объявлена 5 апреля 2018 г.) по делу № А40-4679/18-178-7 «Б» Банк профсоюзной солидарности и социальных инвестиций «Солидарность» (акционерное общество) (Банк «Солидарность» АО) (далее – Банк), ОГРН 1027739165409, ИНН 7736188731, адрес регистрации: 119334, г. Москва, Ленинский пр-т, д. 37, корп. 1)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 апреля 2019 г. судебное заседание по рассмотрению отчета конкурсного управляющего назначено на 29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, а также размещена на сайте Агентства в сети Интернет 12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3 ноября 2018 г. по 12 июля 2019 г. проводятся расчеты с кредиторами первой очереди, требования которых включены в реестр требований кредиторов Банка, в размере 2,09 % суммы установленных требований. По состоянию на 1 марта 2019 г. на расчеты с кредиторами направлены денежные средства в размере 185 3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декабря 2018 г. по 28 февраля 2019 г.) новое имущество, неучтенное на балансе Банка, не выявлено,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18 декабря 2018 г. и 18 февраля 2019 г. проведены электронные торги имуществом Банка (права требования к должникам Банка) в форме открытого аукциона с закрытой формой представления предложений, которые признаны несостоявшимися по основаниям, предусмотренным п. 17 ст. 110 Федерального закона (в связи с отсутствием зая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марта 2019 г. в суды подано 109 исковых заявлений на сумму 12 243 677 тыс. руб., из которых удовлетворено 30 исковых заявлений на сумму 1 981 278 тыс. руб., в отношении 7 исковых заявлений на сумму 337 922 тыс. руб. Банку в удовлетворении отказано или производства по делам прекращены, 1 исковое заявление на сумму 59 883 тыс. руб. оставлено без рассмотрения. На рассмотрении в судах находится 71 исковое заявление на общую сумму 9 588 1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4 исполнительных производства на общую сумму 42 632 тыс. руб., из которых 2 исполнительных производства на сумму 7 305 тыс. руб. прекращены, 1 исполнительное производство на сумму 3 154 тыс. руб. окончено актом о невозможности взыскания, в соответствии с Федеральным законом от 2 октября 2007 г.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Арбитражный суд г. Москвы подано 39 заявлений на сумму 77 718 тыс. руб. о признании выявленных сделок недействительными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9 г. в результате проведения исковой работы в конкурсную массу поступили денежные средства в размере 7 73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декабря 2017 г. временной администрацией по управлению Банком (далее – временная администрация) в ОМВД по району Донской г. Москвы направлено заявление по ч. 4 ст. 158 УК РФ по факту непередачи документов. 28 декабря 2017 г. вынесено постановление об отказе в возбуждении уголовного дела. 12 января 2018 г. постановление об отказе в возбуждении уголовного дела отменено органами прокуратуры, материал направлен в ОМВД по району Донской г. Москвы для проведения дополнитель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декабря 2017 г. временной администрацией в СД МВД России направлено заявление по ст. 159, 160, 165 и 201 УК РФ по факту непередачи документов. 15 января 2018 г. заявление направлено в ГСУ ГУ МВД России по г. Москве. 5 февраля 2018 г. заявление направлено в СУ УВД по Ю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февраля 2018 г. временной администрацией в СД МВД России направлено заявление по ст. 159, 160, 165 и 201 УК РФ по факту непередачи документов и неправомерного удовлетворения требований кредиторов. 22 февраля 2018 г. заявление направлено в ГСУ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марта 2018 г. Банком России в МВД России и СК России направлено заявление по ст. 159, 160, 165, 195 и 201 УК РФ по факту непередачи документов Банка. По результатам рассмотрения заявления Банка России, направленного в СК России 28 мая 2018 г. ГСУ СК России вынесено постановление об отказе в возбуждении уголовного дела. 6 декабря 2018 г. постановление об отказе в возбуждении уголовного дела отменено, проводится дополнительная проверка. 6 октября 2018 г. СУ УВД по ЮАО ГУ МВД России по г. Москве вынесено постановление об отказе возбуждения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5 апреля 2018 г. по 28 феврал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236"/>
        <w:gridCol w:w="1356"/>
        <w:gridCol w:w="1259"/>
        <w:gridCol w:w="1827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 60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41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9 194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42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12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304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9 03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4 53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74 498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рта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 71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 06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58 634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1 775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9 58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 04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1 66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152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822 24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3 2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анка (ПАИ ПАЕВЫХ ИНВЕСТИЦИОННЫХ ФОНДОВ ЗПИФ недвижимости «ПИФОВ») независимой специализированной организацией ООО «Центр независимой экспертизы собственно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12T08:12:00Z</dcterms:modified>
  <cp:revision>1</cp:revision>
  <dc:subject/>
  <dc:title/>
</cp:coreProperties>
</file>