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0.10.2008 за № 2087711009703 о государственной регистрации </w:t>
      </w:r>
      <w:r>
        <w:rPr/>
        <w:t xml:space="preserve">кредитной организации Коммерческий Банк «ЕВРОСТРОЙБАНК» (Общество с ограниченной ответственностью) КБ «ЕВРОСТРОЙБАНК» (ООО) </w:t>
      </w:r>
      <w:r>
        <w:rPr>
          <w:bCs/>
        </w:rPr>
        <w:t>(основной государственный регистрационный номер 1057711001039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9.10.2008 № ОД-701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Коммерческий Банк «ЕВРОСТРОЙБАНК» (Общество с ограниченной ответственностью) КБ «ЕВРОСТРОЙБАНК» (ООО) (регистрационный номер Банка России 345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0:00Z</dcterms:created>
  <dc:creator>Siemens</dc:creator>
  <dc:description/>
  <dc:language>en-US</dc:language>
  <cp:lastModifiedBy>Siemens</cp:lastModifiedBy>
  <cp:lastPrinted>2008-12-03T11:21:00Z</cp:lastPrinted>
  <dcterms:modified xsi:type="dcterms:W3CDTF">2008-12-03T08:38:00Z</dcterms:modified>
  <cp:revision>1</cp:revision>
  <dc:subject/>
  <dc:title>Сообщение</dc:title>
</cp:coreProperties>
</file>