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Новопокров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Пятнадцатого Арбитражного Апелляционного суда от 27 июня 2018 года (резолютивная часть которого объявлена 22 июня 2018 года) по делу № А32-901/2018 Общество с ограниченной ответственностью коммерческий банк «Новопокровский» (ООО КБ «Новопокровский»), далее – Банк, ОГРН 1022300001272, ИНН 2344012343, адрес регистрации: 350059, Краснодарский край, г. Краснодар, ул. Волжская/им. Глинки, д. 47/77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7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ом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7 декабря 2018 года по 27 ма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37,69% до 38,4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7:43:00Z</dcterms:modified>
  <cp:revision>1</cp:revision>
  <dc:subject/>
  <dc:title/>
</cp:coreProperties>
</file>