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1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Интех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9 апреля 2017 г. (резолютивная часть объявлена 12 апреля 2017 г.) по делу № А65-5816/2017 Публичное акционерное общество «ИнтехБанк» (ПАО «ИнтехБанк», далее – Банк, ОГРН 1081600001097, ИНН 1658088006, адрес регистрации: 420021, Республика Татарстан, г. Казань, ул. Шигабутдина Марджани, д. 2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9 апреля 2019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9 ок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021, Республика Татарстан, г. Казань, ул. Шигабутдина Марджани, д. 24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3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9 сентября 2017 г. по 3 июня 2019 г. осуществляются расчеты с кредиторами первой очереди, требования которых включены в реестр требований кредиторов Банка (далее – Реестр), в размере 16,36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. всего на расчеты с кредиторами первой очереди Банка, чьи требования включены в Реестр, направлены денежные средства в размере 2 401 9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. по 28 февраля 2019 г. имущество, неучтенное на балансе Банка,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баланса Банка списано невозможное к взысканию и реализации имущество (незавершенные расчеты по операциям с использованием платежных карт, задолженность контрагентов по хозяйственным договорам в связи с представлением документов, подтверждающих оказанные услуги, переплата по налогам и сборам) балансовой стоимостью 2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и иной задолженности с должников Банка в претензионном и судебном порядках. По состоянию на 1 марта 2019 г. в суды подано 731 исковое заявление на общую сумму 34 928 739 тыс. руб., из которых удовлетворено 595 исковых заявлений на общую сумму 24 071 692 тыс. руб., отказано в удовлетворении или прекращено производств по 13 исковым заявлениям на общую сумму 1 653 264 тыс. руб., оставлено без рассмотрения 20 исковых заявлений на общую сумму 2 090 629 тыс. руб., на рассмотрении в судах находится 103 исковых заявления на сумму 6 536 7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79 исполнительных производств на сумму 13 947 130 тыс. руб., из которых 13 на общую сумму 279 797 тыс. руб. прекращены и 85 на сумму 5 965 165 тыс. руб. окончены в соответствии с Федеральным законом от 2 октября 2007 г. № 229-ФЗ «Об исполнительном производстве», в том числе завершено актами о невозможности взыскания 51 исполнительное производство на сумму 4 384 0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Арбитражный суд Республики Татарстан подано 384 заявления о признании сделок на общую сумму 4 717 858 тыс. руб. недействительными и применении последствий их недействительности, из которых удовлетворено 130 заявлений на общую сумму 338 248 тыс. руб., отказано в удовлетворении или прекращено производств по 205 заявлениям на сумму 2 186 547 тыс. руб. На рассмотрении в судах находится 49 заявлений на общую сумму 614 2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 исполнительных производств на сумму 24 753 тыс. руб., из которых 1 исполнительное производство на сумму 9 930 тыс. руб. прекращено в связи с исполнением обязательства долж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. в результате проведения исковой работы в конкурсную массу поступили денежные средства в размере 420 633 тыс. руб., в том числе 289 758 тыс. руб. от проведения мероприятий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7 года Банком России в СК России и МВД России направлено заявление по ст. ст. 159, 160, 165, 201, 195, 159.5 и 196 УК РФ по фактам хищения имущества Банка под видом приобретения прав требований и ценных бумаг, выдачи кредитов юридическим и физическим лицам, реализации прав требований к заемщикам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Банка России, направленное в МВД России, приобщено к материалам уголовного дела, возбужденного в отношении бывшего Председателя Правления ПАО «Татфондбанк» по ч. 4 ст. 159 УК РФ по фактам хищения имущества Банка России и ПАО «Татфонд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февраля, 26 марта, 12 и 21 мая 2018 года СУ СК России по Республике Татарстан в отношении бывших Первого заместителя Председателя Правления Банка и Председателя Правления Банка возбуждены уголовные дела по ч. 2 ст. 201 УК РФ по факту злоупотребления полномочиями при приобретении прав требования к юридическому лицу. Уголовные дела соединены в одно производство. 10 мая 2018 года Банк признан потерпевшим по уголовному делу, заявлен гражданский иск и ходатайство о наложении ареста на имущество бывших руководителей Банка, а также на имущество третьих лиц, приобретенное в результате совершения преступления. В отношении бывшего Председателя Правления Банка избрана мера пресечения в виде домашнего ареста. Расследование уголовного дела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ет составлено заключение о наличии либо отсутствии признаков преднамеренного банкротства, а также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ПАО «Интех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6 646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ом числе 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11 111*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 300*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 99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 61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 991*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64 179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653 84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6 9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результате оспаривания сделок на балансе Банка восстановлены активы на сумму 2 227 936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редиты предприятиям и организациям 1 915 122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редиты физическим лицам 140 61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чие активы 172 2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проведена оценка недвижимого имущества, земельных участков и автотранспорта, которая завершена 29 сентябр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вязи с вступлением в силу с 01.01.2019 ряда нормативных актов Банка России по бухгалтерскому учету на балансовых счетах Банка отражены требования по начисленным процентам в сумме 1 684 326 тыс. руб., которые ранее учитывались на внебалансовых счетах по учету неполученных процентных доход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 кредитам предприятиям и организациям в сумме 1 640 16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 кредитам физическим лицам 44 16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упление денежных средств от реализации (взыскания) данных активов в размере 1 684 326 тыс. руб. представляется маловероятн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ПАО «Интех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2 апреля 2017 г. по 28 феврал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716"/>
        <w:gridCol w:w="1113"/>
        <w:gridCol w:w="1113"/>
        <w:gridCol w:w="173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 510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26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2 24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 297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98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6 31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8 807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0 25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58 5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2T07:31:00Z</dcterms:modified>
  <cp:revision>1</cp:revision>
  <dc:subject/>
  <dc:title/>
</cp:coreProperties>
</file>