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ому треб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в рамках выплат, проводимых с 2 марта 2016 года по 28 июня 2019 года, будут осуществлены расчеты с кредитором первой очереди по вновь установленному требованию в размере 100% суммы установленного требования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8T14:42:00Z</dcterms:modified>
  <cp:revision>1</cp:revision>
  <dc:subject/>
  <dc:title/>
</cp:coreProperties>
</file>